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150"/>
        <w:ind w:left="150" w:right="150" w:hanging="0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48"/>
          <w:szCs w:val="48"/>
        </w:rPr>
        <w:t>Приказ № 822 от 23 декабря 2009 г.</w:t>
      </w:r>
    </w:p>
    <w:p>
      <w:pPr>
        <w:pStyle w:val="Normal"/>
        <w:spacing w:lineRule="auto" w:line="240" w:before="150" w:after="150"/>
        <w:ind w:left="150" w:right="150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drawing>
          <wp:anchor behindDoc="0" distT="47625" distB="47625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52525" cy="1428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ИНИСТЕРСТВО ОБРАЗОВАНИЯ И НАУКИ</w:t>
        <w:br/>
        <w:t>РОССИЙСКОЙ ФЕДЕРАЦИИ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(Минобрнауки России)</w:t>
      </w:r>
    </w:p>
    <w:p>
      <w:pPr>
        <w:pStyle w:val="Normal"/>
        <w:spacing w:lineRule="auto" w:line="240" w:before="150" w:after="150"/>
        <w:ind w:left="150" w:right="150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CB2F0"/>
            <w:sz w:val="24"/>
            <w:szCs w:val="24"/>
          </w:rPr>
          <w:t>П Р И К А З</w:t>
        </w:r>
      </w:hyperlink>
    </w:p>
    <w:p>
      <w:pPr>
        <w:pStyle w:val="Normal"/>
        <w:spacing w:lineRule="auto" w:line="240" w:before="150" w:after="150"/>
        <w:ind w:left="150" w:right="150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CB2F0"/>
            <w:sz w:val="24"/>
            <w:szCs w:val="24"/>
          </w:rPr>
          <w:t>« 23 »декабря  2009 г.№  822</w:t>
        </w:r>
      </w:hyperlink>
    </w:p>
    <w:p>
      <w:pPr>
        <w:pStyle w:val="Normal"/>
        <w:spacing w:lineRule="auto" w:line="240" w:before="150" w:after="150"/>
        <w:ind w:left="150" w:right="150"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б утверждении федеральных перечней учебников, </w:t>
        <w:br/>
        <w:t xml:space="preserve">рекомендованных (допущенных) к использованию </w:t>
        <w:br/>
        <w:t>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о статьей 28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  Федерации, 1992, № 30, ст. 1797; Собрание законодательства Российской Федерации, 1996, № 3, ст. 150; 2002, № 26, ст. 2517; 2003,        № 28, ст. 2892; 2004, № 35, ст. 3607; 2006, № 1, ст. 10; 2007, № 1, ст. 21;   № 7, ст. 838; № 17, ст. 1932; № 49, № 30, ст. 3808; ст. 6068, ст. 6069, ст. 6070; 2009, № 7, ст. 786), пунктом 5.2.5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  ст. 2562; 2005, № 15, ст. 1350; 2006, № 18, ст. 2007; 2008, № 25, ст. 2990; № 34, ст. 3938; № 48, ст. 5619; 2009, № 3, ст. 378; № 14, ст. 1662), и Административным регламентом Министерства образования и науки Российской Федерации по исполнению государственной функции «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, утвержденным приказом Министерства образования и науки Российской Федерации от 11 января 2007 г. № 5 (зарегистрирован Министерством юстиции Российской Федерации 19 января 2007 г., регистрационный № 8806. Бюллетень нормативных актов федеральных органов исполнительной власти, 2007, № 10), приказываю:</w:t>
        <w:br/>
        <w:t>1. Утвердить: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150" w:right="150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</w:t>
        <w:br/>
        <w:t>на 2010/2011 учебный год (</w:t>
      </w:r>
      <w:hyperlink r:id="rId5">
        <w:r>
          <w:rPr>
            <w:rStyle w:val="InternetLink"/>
            <w:rFonts w:cs="Times New Roman" w:ascii="Times New Roman" w:hAnsi="Times New Roman"/>
            <w:color w:val="0CB2F0"/>
            <w:sz w:val="24"/>
            <w:szCs w:val="24"/>
          </w:rPr>
          <w:t>приложение № 1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408" w:before="0" w:after="200"/>
        <w:ind w:left="150" w:right="150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федеральный перечень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, </w:t>
        <w:br/>
        <w:t>на 2010/2011 учебный год (</w:t>
      </w:r>
      <w:hyperlink r:id="rId6">
        <w:r>
          <w:rPr>
            <w:rStyle w:val="InternetLink"/>
            <w:rFonts w:cs="Times New Roman" w:ascii="Times New Roman" w:hAnsi="Times New Roman"/>
            <w:color w:val="0CB2F0"/>
            <w:sz w:val="24"/>
            <w:szCs w:val="24"/>
          </w:rPr>
          <w:t>приложение № 2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408" w:before="0" w:after="200"/>
        <w:ind w:left="150" w:right="150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федеральный перечень учебников, рекомендованных</w:t>
        <w:br/>
        <w:t>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0/2011 учебный год (</w:t>
      </w:r>
      <w:hyperlink r:id="rId7">
        <w:r>
          <w:rPr>
            <w:rStyle w:val="InternetLink"/>
            <w:rFonts w:cs="Times New Roman" w:ascii="Times New Roman" w:hAnsi="Times New Roman"/>
            <w:color w:val="0CB2F0"/>
            <w:sz w:val="24"/>
            <w:szCs w:val="24"/>
          </w:rPr>
          <w:t>приложение № 3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408" w:before="0" w:after="280"/>
        <w:ind w:left="150" w:right="150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федеральный перечень учебников, допуще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0/2011 учебный год </w:t>
        <w:br/>
        <w:t>(</w:t>
      </w:r>
      <w:hyperlink r:id="rId8">
        <w:r>
          <w:rPr>
            <w:rStyle w:val="InternetLink"/>
            <w:rFonts w:cs="Times New Roman" w:ascii="Times New Roman" w:hAnsi="Times New Roman"/>
            <w:color w:val="0CB2F0"/>
            <w:sz w:val="24"/>
            <w:szCs w:val="24"/>
          </w:rPr>
          <w:t>приложение № 4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). 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Рекомендовать органам исполнительной власти субъектов Российской Федерации, осуществляющим управление в сфере образования, довести названные федеральные перечни до сведения образовательных учреждений, реализующих образовательные программы общего образования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 Контроль за исполнением настоящего приказа возложить </w:t>
        <w:br/>
        <w:t>на заместителя Министра Калину И.И.</w:t>
      </w:r>
    </w:p>
    <w:p>
      <w:pPr>
        <w:pStyle w:val="Normal"/>
        <w:spacing w:lineRule="auto" w:line="240" w:before="150" w:after="150"/>
        <w:ind w:left="150" w:right="15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150" w:after="150"/>
        <w:ind w:left="150" w:right="150" w:hanging="0"/>
        <w:rPr/>
      </w:pPr>
      <w:r>
        <w:rPr/>
        <w:t>Министр А. Фурсенко</w:t>
      </w:r>
      <w:r>
        <w:br w:type="page"/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pageBreakBefore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образования и науки Российской Федерации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9г.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ЕДЕРАЛЬНЫЙ ПЕРЕЧЕНЬ УЧЕБНИКО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0/2011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2670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имович Е.А., Дорофеев Г.В., Суворова С.Б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имович Е.А., Дорофеев Г.В., Кузнецова Л.В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., Жохов В.И., Чесноков А.С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., Жохов В.И., Чесноков А.С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 Г.В., Шарыгин И.Ф., Суворова С.Б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 Г.В., Шарыгин И.Ф., Суворова С.Б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 Г.В., Петерсон Л.Г.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 Г.В., Петерсон Л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вент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а И.И., Мордкович А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а И.И., Мордкович А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Н.Б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Н.Б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я XXI век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ин Г.К., Муравина О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ин Г.К., Муравина О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С.М., Потапов М.К., Решетников Н.Н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С.М., Потапов М.К., Решетников Н.Н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А.Д., Вернер А.Л., Рыжик В.И., Ходот Т.Г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А.Д., Вернер А.Л., Рыжик В.И. и др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А.Д., Вернер А.Л., Рыжик В.И. 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ов Ш.А., Колягин Ю.М., Сидоров Ю.В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ов Ш.А., Колягин Ю.М., Сидоров Ю.В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ов Ш.А., Колягин Ю.М., Сидоров Ю.В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маков М.И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маков М.И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маков М.И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 Г.В., Суворова С.Б., Бунимович Е.А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 Г.В., Суворова С.Б., Бунимович Е.А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 Г.В., Суворова С.Б., Бунимович Е.А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, Суворова С.Б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, Суворова С.Б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, Суворова С.Б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, Семенов П.В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, Николаев Н.П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, Николаев Н.П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, Николаев Н.П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ин Г.К., Муравин К.С., Муравина О.В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ин Г.К., Муравин К.С., Муравина О.В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ин Г.К., Муравин К.С., Муравина О.В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С.М., Потапов М.К., Решетников Н.Н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С.М., Потапов М.К., Решетников Н.Н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С.М., Потапов М.К., Решетников Н.Н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, Бутузов В.Ф., Кадомцев С.Б. и др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ов А.В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И.М., Смирнов В.А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рин Ю.Н., Макаров А.А., Высоцкий И.Р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енко И.В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НМ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ыгин И.Ф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А.Д., Вернер А.Л., Рыжик В.И.  Геомет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А.Д., Вернер А.Л., Рыжик В.И.  Геомет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А.Д., Вернер А.Л., Рыжик В.И.   Геомет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ов Ш.А., Колягин Ю.М., Ткачева М.В. и др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, Бутузов В.Ф., Кадомцев С.Б. и др.  Геомет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маков М.И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маков М.И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я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маков М.И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маков М.И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маков М.И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узов В.Ф., Колягин Ю.М., Луканкин Г.Л. и др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узов В.Ф., Колягин Ю.М., Луканкин Г.Л. и др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., Ивашев-Мусатов О.С., Шварцбурд С.И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., Ивашев-Мусатов О.С., Шварцбурд С.И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 А.Д., Терешин Д.А. Геомет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НМО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огоров А.Н., Абрамов А.М., Дудницын Ю.П. и др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гин Ю.М., Сидоров Ю.В., Ткачева М.В. и др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гин Ю.М., Сидоров Ю.В., Ткачева М.В. и др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гин Ю.М., Ткачева М.В, Федорова Н.Е. и др.           / 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гин Ю.М., Ткачева М.В., Федорова Н.Е. и др.          / Под ред. Жижченко А.Б. Алгебра и начала математического анализ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, Смирнова И.М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, Смирнова И.М.  Математик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, Семенов П.В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, Семенов П.В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ин Г.К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ин Г.К., Муравина О.В.  Алгебра и начала математического анализа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С.М., Потапов М.К., Решетников Н.Н. и др.  Алгебра и начала математического анализ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ьский С.М., Потапов М.К., Решетников Н.Н. и др.  Алгебра и начала математического анализа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ов А.В.  Геомет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скуев Е.В., Звавич Л.И.  Геомет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скуев Е.В., Звавич Л.И.  Геомет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тусевич М.Я., Столбов К.М., Головин А.Н. и др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тусевич М.Я., Столбов К.М., Головин А.Н. и др.  Алгебра и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И.М.  Геомет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И.М., Смирнов В.А.  Геометрия (базовый и профильный уровн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мозин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ыгин И.Ф.  Геометрия (базов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ф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унин М.И., Прокофьев А.А. Математика. Алгебра.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унин М.И., Прокофьев А.А. Математика. Алгебра. Начала математического анализа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pageBreakBefore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образования и науки Российской Федерации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ЕДЕРАЛЬНЫЙ ПЕРЕЧЕНЬ УЧЕБНИКО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0/201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5" w:type="dxa"/>
        <w:jc w:val="left"/>
        <w:tblInd w:w="-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5"/>
        <w:gridCol w:w="5040"/>
        <w:gridCol w:w="750"/>
        <w:gridCol w:w="2670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дательство</w:t>
            </w:r>
          </w:p>
        </w:tc>
      </w:tr>
      <w:tr>
        <w:trPr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С.А., Рубин А.Г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ин Л.Н., Гейн А.Г., Коряков И.О. и др.  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А.Д. и др. 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А.Д., Вернер А.Л., Рыжик В.И.  Геометрия (углубленное изучение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узов В.Ф., Кадомцев С.Б., Прасолов В.В. / Под ред. Садовничего В.А.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., Виленкин А.Н., Сурвилло Г.С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енкин Н.Я., Сурвилло Г.С., Симонов А.С. и др.  Алгеб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 В.А., Куланин Е.Д., Мякишев А.Г.,</w:t>
              <w:br/>
              <w:t>Федин С.Н.  Геометрия (профильный уровен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ind w:left="150" w:right="150" w:hanging="0"/>
      <w:outlineLvl w:val="0"/>
    </w:pPr>
    <w:rPr>
      <w:rFonts w:ascii="Cambria;Palatino Linotype" w:hAnsi="Cambria;Palatino Linotype" w:eastAsia="Times New Roman" w:cs="Times New Roman"/>
      <w:b/>
      <w:bCs/>
      <w:spacing w:val="15"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;Palatino Linotype" w:hAnsi="Cambria;Palatino Linotype" w:eastAsia="Times New Roman" w:cs="Times New Roman"/>
      <w:b/>
      <w:bCs/>
      <w:spacing w:val="15"/>
      <w:kern w:val="2"/>
      <w:sz w:val="54"/>
      <w:szCs w:val="5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150" w:after="150"/>
      <w:ind w:left="150" w:right="15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u-expert.ru/sites/default/files/file/prikaz-822-23_12_09.pdf" TargetMode="External"/><Relationship Id="rId4" Type="http://schemas.openxmlformats.org/officeDocument/2006/relationships/hyperlink" Target="http://www.fsu-expert.ru/sites/default/files/file/prikaz-822-23_12_09.pdf" TargetMode="External"/><Relationship Id="rId5" Type="http://schemas.openxmlformats.org/officeDocument/2006/relationships/hyperlink" Target="http://www.fsu-expert.ru/sites/default/files/file/pril1_10-11.doc" TargetMode="External"/><Relationship Id="rId6" Type="http://schemas.openxmlformats.org/officeDocument/2006/relationships/hyperlink" Target="http://www.fsu-expert.ru/sites/default/files/file/pril2_10-11.doc" TargetMode="External"/><Relationship Id="rId7" Type="http://schemas.openxmlformats.org/officeDocument/2006/relationships/hyperlink" Target="http://www.fsu-expert.ru/sites/default/files/file/pril3_10-11.doc" TargetMode="External"/><Relationship Id="rId8" Type="http://schemas.openxmlformats.org/officeDocument/2006/relationships/hyperlink" Target="http://www.fsu-expert.ru/sites/default/files/file/pril4_10-11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0:00Z</dcterms:created>
  <dc:creator>Крылова Елена</dc:creator>
  <dc:description/>
  <cp:keywords/>
  <dc:language>en-US</dc:language>
  <cp:lastModifiedBy>Людмида Борткевич</cp:lastModifiedBy>
  <dcterms:modified xsi:type="dcterms:W3CDTF">2010-01-29T12:30:00Z</dcterms:modified>
  <cp:revision>2</cp:revision>
  <dc:subject/>
  <dc:title>Приказ № 822 от 23 декабря 2009 г</dc:title>
</cp:coreProperties>
</file>