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</w:rPr>
        <w:t>Федеральный перечень учебников по информатике и ИКТ на 2010-2011 учебный год</w:t>
      </w:r>
    </w:p>
    <w:p>
      <w:pPr>
        <w:pStyle w:val="Normal"/>
        <w:spacing w:lineRule="auto" w:line="240" w:beforeAutospacing="1" w:afterAutospacing="1"/>
        <w:ind w:left="105" w:right="10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ind w:left="105" w:right="105" w:hanging="0"/>
        <w:rPr>
          <w:rFonts w:ascii="Arial" w:hAnsi="Arial" w:eastAsia="Times New Roman" w:cs="Arial"/>
          <w:color w:val="000000"/>
          <w:sz w:val="24"/>
          <w:szCs w:val="24"/>
          <w:ins w:id="3" w:author="Unknown"/>
        </w:rPr>
      </w:pPr>
      <w:ins w:id="0" w:author="Unknown">
        <w:r>
          <w:rPr>
            <w:rFonts w:eastAsia="Times New Roman" w:cs="Arial" w:ascii="Arial" w:hAnsi="Arial"/>
            <w:color w:val="000000"/>
            <w:sz w:val="24"/>
            <w:szCs w:val="24"/>
          </w:rPr>
          <w:t xml:space="preserve">Министерством образования и науки РФ утвержден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. На этой странице представлены </w:t>
        </w:r>
      </w:ins>
      <w:ins w:id="1" w:author="Unknown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</w:rPr>
          <w:t>только рекомендованные (допущенные) к использованию учебники по информатике и ИКТ</w:t>
        </w:r>
      </w:ins>
      <w:ins w:id="2" w:author="Unknown">
        <w:r>
          <w:rPr>
            <w:rFonts w:eastAsia="Times New Roman" w:cs="Arial" w:ascii="Arial" w:hAnsi="Arial"/>
            <w:color w:val="000000"/>
            <w:sz w:val="24"/>
            <w:szCs w:val="24"/>
          </w:rPr>
          <w:t xml:space="preserve">. </w:t>
        </w:r>
      </w:ins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ins w:id="4" w:author="Unknown">
        <w:r>
          <w:rPr>
            <w:rFonts w:eastAsia="Times New Roman" w:cs="Arial" w:ascii="Arial" w:hAnsi="Arial"/>
            <w:b/>
            <w:bCs/>
            <w:color w:val="000000"/>
            <w:sz w:val="27"/>
            <w:szCs w:val="27"/>
          </w:rPr>
          <w:t> </w:t>
        </w:r>
      </w:ins>
      <w:ins w:id="5" w:author="Unknown">
        <w:r>
          <w:rPr>
            <w:rFonts w:eastAsia="Times New Roman" w:cs="Arial" w:ascii="Arial" w:hAnsi="Arial"/>
            <w:b/>
            <w:bCs/>
            <w:color w:val="000000"/>
            <w:sz w:val="27"/>
            <w:szCs w:val="27"/>
          </w:rPr>
          <w:t>Учебники по информатике для начальной школы 2010-2011 учебный год</w:t>
        </w:r>
      </w:ins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95"/>
        <w:gridCol w:w="5093"/>
        <w:gridCol w:w="1099"/>
        <w:gridCol w:w="2467"/>
      </w:tblGrid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Бененсон Е.П., Паутова А.Г. Информатика и ИКТ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кадемкнига/Учебник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Бененсон Е.П., Паутова А.Г. Информатика и ИКТ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кадемкнига/Учебник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Горячев А.В. Информатика и ИКТ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Баласс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Горячев А.В. Информатика и ИКТ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Баласс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Горячев А.В., Суворова Н.И. Информатика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Баласс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Горячев А.В., Суворова Н.И. Информатика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Баласс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атвеева Н.В., Челак Е.Н., Конопатова Н.К. и др. Информатика и ИКТ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БИНОМ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атвеева Н.В., Челак Е.Н., Конопатова Н.К. и др. Информатика и ИКТ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БИНОМ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еменов А.Л., Рудченко Т.А. Информатика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ins w:id="6" w:author="Unknown">
        <w:r>
          <w:rPr>
            <w:rFonts w:eastAsia="Times New Roman" w:cs="Arial" w:ascii="Arial" w:hAnsi="Arial"/>
            <w:b/>
            <w:bCs/>
            <w:color w:val="000000"/>
            <w:sz w:val="27"/>
            <w:szCs w:val="27"/>
          </w:rPr>
          <w:t> </w:t>
        </w:r>
      </w:ins>
      <w:ins w:id="7" w:author="Unknown">
        <w:r>
          <w:rPr>
            <w:rFonts w:eastAsia="Times New Roman" w:cs="Arial" w:ascii="Arial" w:hAnsi="Arial"/>
            <w:b/>
            <w:bCs/>
            <w:color w:val="000000"/>
            <w:sz w:val="27"/>
            <w:szCs w:val="27"/>
          </w:rPr>
          <w:t>Учебники по информатике для 8-9 классов рекомендованные на 2010-2011 учебный год</w:t>
        </w:r>
      </w:ins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65"/>
        <w:gridCol w:w="5710"/>
        <w:gridCol w:w="1147"/>
        <w:gridCol w:w="1732"/>
      </w:tblGrid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Быкадоров Ю.А. Информатика и ИКТ       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Быкадоров Ю.А. Информатика и ИКТ    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Гейн А.Г., Сенокосов А.И., Юнерман Н.А. Информатика и информационные технологии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Гейн А.Г., Сенокосов А.И., Юнерман Н.А. Информатика и информационные технологии 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акарова Н.В., Волкова И.В., Николайчук Г.С. и др. / Под ред. Макаровой Н.В. Информатика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8-9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итер Пресс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емакин И.Г., Залогова Л.А., Русаков С.В. и др. Информатика и ИКТ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емакин И.Г., Залогова Л.А., Русаков С.В. и др. Информатика и ИКТ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БИНОМ 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гринович Н.Д. Информатика и ИКТ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БИНОМ 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гринович Н.Д. Информатика и ИКТ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БИНОМ 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ins w:id="8" w:author="Unknown">
        <w:r>
          <w:rPr>
            <w:rFonts w:eastAsia="Times New Roman" w:cs="Arial" w:ascii="Arial" w:hAnsi="Arial"/>
            <w:b/>
            <w:bCs/>
            <w:color w:val="000000"/>
            <w:sz w:val="27"/>
            <w:szCs w:val="27"/>
          </w:rPr>
          <w:t> </w:t>
        </w:r>
      </w:ins>
      <w:ins w:id="9" w:author="Unknown">
        <w:r>
          <w:rPr>
            <w:rFonts w:eastAsia="Times New Roman" w:cs="Arial" w:ascii="Arial" w:hAnsi="Arial"/>
            <w:b/>
            <w:bCs/>
            <w:color w:val="000000"/>
            <w:sz w:val="27"/>
            <w:szCs w:val="27"/>
          </w:rPr>
          <w:t>Учебники по информатике для 10-11 классов рекомендованные на 2010-2011 учебный год</w:t>
        </w:r>
      </w:ins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1"/>
        <w:gridCol w:w="5672"/>
        <w:gridCol w:w="1149"/>
        <w:gridCol w:w="1732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Гейн А.Г., Ливчак А.Б., Сенокосов А.И. и др. Информатика и ИКТ (базовый и профильный уровни)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Гейн А.Г., Сенокосов А.И. Информатика и ИКТ (базовый и профильный уровни)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акарова Н.В., Николайчук Г.С., Титова Ю.Ф. / Под ред. Макаровой Н.В. Информатика и ИКТ (базовый уровень)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итер Пресс 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акарова Н.В., Николайчук Г.С., Титова Ю.Ф. / Под ред. Макаровой Н.В. Информатика и ИКТ (базовый уровень)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итер Пресс 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емакин И.Г., Хеннер Е.К. Информатика и ИКТ (базовый уровень)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-11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5" w:right="105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гринович Н.Д. Информатика и ИКТ (базовый уровень)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5" w:right="105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гринович Н.Д. Информатика и ИКТ (базовый уровень)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5" w:right="105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гринович Н.Д. Информатика и ИКТ (профильный уровень)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гринович Н.Д. Информатика и ИКТ (профильный уровень)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5" w:right="105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Фиошин М.Е., Рессин А.А., Юнусов С.М. / Под ред. Кузнецова А.А. Информатика и ИКТ (профильный уровень)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5" w:right="105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Юнусов С.М. / Под ред. Кузнецова А.А. Информатика и ИКТ (базовый уровень)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3480f"/>
    <w:pPr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f3480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3480f"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3480f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f3480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348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3480f"/>
    <w:pPr>
      <w:spacing w:lineRule="auto" w:line="240" w:beforeAutospacing="1" w:afterAutospacing="1"/>
      <w:ind w:left="105" w:right="105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7</Words>
  <Characters>2611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42:00Z</dcterms:created>
  <dc:creator>1</dc:creator>
  <dc:description/>
  <dc:language>en-US</dc:language>
  <cp:lastModifiedBy>1</cp:lastModifiedBy>
  <dcterms:modified xsi:type="dcterms:W3CDTF">2010-12-1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