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аттестации учителей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информатики и график прохождения аттестации в текущем году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956"/>
        <w:gridCol w:w="2959"/>
        <w:gridCol w:w="740"/>
        <w:gridCol w:w="741"/>
        <w:gridCol w:w="741"/>
        <w:gridCol w:w="742"/>
        <w:gridCol w:w="740"/>
        <w:gridCol w:w="741"/>
        <w:gridCol w:w="741"/>
        <w:gridCol w:w="742"/>
        <w:gridCol w:w="741"/>
        <w:gridCol w:w="74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ИО учителя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тегория, дата аттестации</w:t>
            </w:r>
          </w:p>
        </w:tc>
        <w:tc>
          <w:tcPr>
            <w:tcW w:w="741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тверждение или повыш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валификационной категор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йникова Юлия Анатолье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атегория пр.№190 от 27.03.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ушкина Ольга Викторо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атегория пр.№474 от 5.12.05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лева Наталья Юрье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шая кат. пр. №1700 от 23.10.09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мина Наталья Михайло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шая кат. пр. №2842 от 21.12.07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уашвили Светлана Эдуардо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шая кат. пр. №2708 от 07.12.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кина Оксана Николае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категория пр. №104 от 5.11.08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носова Марина Анатолье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категория пр.№45 от 26.05.09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т Алексей Алексеевич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атегория пр.№494 от 15.10.09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ворост Лидия Ивано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атегория пр.№88 от 25.02.09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банова Лариса Константиновн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шая кат. пр. №820 от 11.04.08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+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e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55:00Z</dcterms:created>
  <dc:creator>1</dc:creator>
  <dc:description/>
  <dc:language>en-US</dc:language>
  <cp:lastModifiedBy>1</cp:lastModifiedBy>
  <cp:lastPrinted>2010-05-29T14:26:00Z</cp:lastPrinted>
  <dcterms:modified xsi:type="dcterms:W3CDTF">2010-11-1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