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ПОРЯЖЕНИЕ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&lt;ОБ ОДОБРЕНИИ  КОНЦЕПЦИИ  МОДЕРНИЗАЦИИ РОССИЙСКОГО ОБРАЗОВАНИЯ НА  ПЕРИОД ДО 2010&gt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добрить  подготовленную  Минобразованием  России  с  участием заинтересованных  федеральных  органов исполнительной власти Концепцию модернизации российского образования на период  до  2010  года  (далее именуется - Концепц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Минобразованию России: обеспечить доведение    Концепции    до    федеральных    органов исполнительной  власти,  органов   исполнительной   власти   субъектов Российской  Федерации,  подведомственных  образовательных  учреждений, педагогической общественности; организовать разработку   комплекса   мероприятий  по  реализации Конце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Федеральным    органам   исполнительной   власти   и   органам исполнительной  власти  субъектов   Российской   Федерации   учитывать положения  Концепции  при  разработке  мер  государственной  поддержкиобразования,  а  также  при  реализации  федеральных  и   региональных программ развития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едседатель Правительства Российской Федерации        М.Касья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Моск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 декабря 200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 1756-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КОНЦЕПЦИЯ МОДЕРНИЗАЦИИ РОССИЙСКОГО ОБРАЗОВАНИЯ НА ПЕРИОД ДО 2010 ГОДА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лад В.М.Филиппова на заседании Правительства РФ 25.10.2001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официального сервера Правительства РФ) 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ОЛЬ ОБРАЗОВАНИЯ В РАЗВИТИИ РОССИЙСКОГО ОБЩЕСТВА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 xml:space="preserve">Роль образования на современном этапе развития страны определяется задачами перехода России к демократическому обществу, к правовому государству, рыночной экономике, задачами преодоления опасности накапливающегося отставания России от мировых тенденций экономического и общественного развития. </w:t>
            </w:r>
            <w:r>
              <w:rPr>
                <w:b/>
                <w:bCs/>
              </w:rPr>
              <w:t xml:space="preserve">Образование должно войти в состав основных приоритетов российского общества и государства. </w:t>
            </w:r>
            <w:r>
              <w:rPr/>
              <w:t xml:space="preserve">В современном мире увеличивается значение образования как важнейшего фактора формирования нового качества не только экономики, но и общества в целом. Его роль постоянно растет вместе с ростом влияния человеческого капитала. Российская система образования способна конкурировать с системами образования передовых стран. Однако ее преимущества могут быть быстро утрачены, если не будет сформулирована пользующаяся широкой поддержкой общественности </w:t>
            </w:r>
            <w:r>
              <w:rPr>
                <w:b/>
                <w:bCs/>
                <w:i/>
                <w:iCs/>
              </w:rPr>
              <w:t>общенациональная образовательная политика,</w:t>
            </w:r>
            <w:r>
              <w:rPr/>
              <w:t xml:space="preserve"> если государство не восстановит свою ответственность и активную роль в этой сфере, не проведет глубокую и всестороннюю модернизацию образования с выделением необходимых для этого ресурсов и созданием механизмов их эффективного использования. Образовательная политика - важнейшая составляющая политики государства, инструмент обеспечения фундаментальных прав и свобод личности, повышения темпов социально-экономического и научно-технического развития, гуманизации общества, роста культуры. Образовательная политика устанавливает на основе общественного согласия коренные цели и задачи развития образования, гарантирует их проведение в жизнь путем согласованных действий государства и общества.</w:t>
              <w:br/>
            </w:r>
            <w:r>
              <w:rPr>
                <w:b/>
                <w:bCs/>
                <w:i/>
                <w:iCs/>
              </w:rPr>
              <w:t xml:space="preserve">Первейшая задача образовательной политики на современном этапе - достижение современного качества образования, его соответствия актуальным и перспективным потребностям личности, общества и государства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 xml:space="preserve">Данный документ должен стать новым шагом в разработке современной образовательной политики России, общие принципы которой определены в Законах РФ "Об образовании". "О высшем и послевузовском профессиональном образовании" и раскрыты в Национальной доктрине образования в Российской Федерации, охватывающей период до 2025 года, Федеральной программе развития образования на 2000-2005 гг. государственной программе "Патриотическое воспитание граждан Российской Федерации на 2001-2005 годы". Этот документ тесно взаимосвязан с "Основными направления социально-экономической политики Правительства Российской Федерации на долгосрочную перспективу", развивая и дополняя их. Вместе с тем он раскрывает главные концептуальные основания образовательной политики на современном этапе и определяет приоритеты и меры в реализации ее генеральной, стратегической линии в среднесрочный период - модернизации образования. 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 Российское образование и тенденции мирового развития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Образовательная политика, отражая общенациональные интересы в сфере образования и предъявляя их мировому сообществу, учитывает вместе с тем общие тенденции мирового развития,</w:t>
              <w:br/>
              <w:t>К числу основных современных тенденций мирового развития, обуславливающих существенные изменения в системе образования, относятся: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- ускорение темпов развития общества и как следствие - необходимость подготовки людей к жизни в быстро меняющихся условиях;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- 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;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- 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- демократизац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        <w:br/>
              <w:t>- 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 xml:space="preserve">- рост значения человеческого капитала, который в развитых странах составляет 70-80 процентов национального богатства, что обуславливает интенсивное, опережающее развитие образования как молодежи, так и взрослогонаселения. Новые цивилизационные вызовы закономерно приводят многие страны к новому "образовательному буму", к волне глубоких реформ систем образования - это происходит в таких разных странах, как США и Великобритания, Китай, страны Восточной Европы, Юго-Восточной Азии и Южной Америки и т.п. Проводимые за рубежом образовательные реформы ориентированы на текущие и перспективные потребности общества, эффективное использование ресурсов, в том числе самих систем образования, </w:t>
            </w:r>
            <w:r>
              <w:rPr>
                <w:b/>
                <w:bCs/>
                <w:i/>
                <w:iCs/>
              </w:rPr>
              <w:t>Россия не может и не должна оставаться в стороне от подобных общемировых тенденций.</w:t>
            </w:r>
            <w:r>
              <w:rPr/>
              <w:t xml:space="preserve"> Отечественная система образования призвана поддержать место России в ряду ведущих стран мира, ее международный престиж как страны которая всегда отличалась высоким уровнем культуры, науки, образования. Этот престиж должен найти свое выражение не только в общественном признании, но и в активном экспорте образовательных услуг.</w:t>
              <w:br/>
              <w:t>Особое значение в этом отношении имеет развитие плодотворного сотрудничества и сохранение общего образовательного пространства со странами СНГ, образовательная поддержка соотечественников за рубежом.</w:t>
              <w:br/>
              <w:t>В условиях России необходимость перемен в сфере образования связана также с рядом внутренних важнейших социально-экономических и социокультурных факторов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 Новые социальные требования к системе российского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В условиях перехода России к правовому государству, к демократическому обществу. к рыночной экономике ее специфические проблемы вызваны сменой системы ценностей и социальных приоритетов, а также экономическими и политическими трудностями этого перехода. В этих условиях образованию предъявляются принципиально новые духовно-нравственные и социально-экономические требования.</w:t>
              <w:br/>
            </w:r>
            <w:r>
              <w:rPr>
                <w:b/>
                <w:bCs/>
                <w:i/>
                <w:iCs/>
              </w:rPr>
              <w:t>Школа - в широком смысле этого слова - должна стать важнейшим фактором гуманизации общественно-экономических отношений, формирования новых жизненных установок личности.</w:t>
            </w:r>
            <w:r>
              <w:rPr/>
              <w:t xml:space="preserve">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Система образования должна готовить людей, умеющих не только жить в гражданском обществе и правовом государстве, но и создавать их.</w:t>
              <w:br/>
              <w:t xml:space="preserve">На современном этапе развития России образование, в его неразрывной, органичной связи с наукой, становится все более мощной движущей силой экономического роста, повышения эффективности и конкурентоспособности народного хозяйства, что делает его одним из </w:t>
            </w:r>
            <w:r>
              <w:rPr>
                <w:b/>
                <w:bCs/>
                <w:i/>
                <w:iCs/>
              </w:rPr>
              <w:t>важнейших факторов национальной безопасности и благосостояния страны, благополучия каждого гражданина.</w:t>
            </w:r>
            <w:r>
              <w:rPr/>
              <w:t xml:space="preserve"> Образование призвано использовать свой потенциал для консолидации общества, сохранения единого социокультурного пространства страны, для преодоления этнонациональной напряженности и социальных конфликтов на началах приоритета прав личности, равноправия национальных культур и различных конфессий, ограничения социального неравенства. Проблема образованности общества связана, однако, не только с развитием экономики, повышением ее эффективности и конкурентоспособности. В общемировой ситуации перехода к постиндустриальному обществу, в условиях многонациональной и многоконфессиональной страны, становления новой российской государственности и демократического гражданского общества обновление образования выступает как решающее условие формирования у россиян системы современных социально значимых ценностей и общественных установок. 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- систему открытую, вариативную, духовно и культурно насыщенную, диалогичную, толерантную, обеспечивающую становление подлинной гражданственности и патриотизма.</w:t>
              <w:br/>
              <w:t>Многонациональной российской школе предстоит проявить свою значимость в деле сохранения и развития национальных культур народов России, повышения ценности русского и родного языков, формирования российского самосознания и самоидентичности. Обновленное образование должно сыграть ключевую роль в обеспечении устойчивого, динамичного развития российского общества - общества с высоким уровнем жизни, гражданско-правовой, профессиональной и бытовой культурой,</w:t>
              <w:br/>
              <w:t>Системе образования надлежит обеспечить равный доступ молодых людей к полноценному образованию, независимо от материального достатка семьи, места проживания. национальной принадлежности и состояния здоровья, использовать свои возможности для социальной защиты детей и подростков, лишенных попечения родителей Важной ее задачей также является формирование профессиональной элиты, выявление и целевая поддержка наиболее одаренных, талантливых детей и молодежи.</w:t>
              <w:br/>
              <w:t>В условиях ограниченных финансовых возможностей страны система образования должна обеспечить эффективное использование своих ресурсов - человеческих, информационных, материальных, финансовых, а государство - гарантировать приоритетную поддержку образования.</w:t>
              <w:br/>
            </w:r>
            <w:r>
              <w:rPr>
                <w:b/>
                <w:bCs/>
                <w:i/>
                <w:iCs/>
              </w:rPr>
              <w:t>Для реализации современных социальных требований к системе образования, повышения</w:t>
            </w:r>
            <w:r>
              <w:rPr/>
              <w:t xml:space="preserve"> </w:t>
            </w:r>
            <w:r>
              <w:rPr>
                <w:b/>
                <w:bCs/>
              </w:rPr>
              <w:t>е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социальной роли необходимы, с одной стороны, модернизация самой системы образования, а с другой - изменение отношения государства, общества и личности к образованию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Состояние российской системы образования и необходимость ее модернизаци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Государственно-политические и социально-экономические преобразования конца 80 - начала 90-х годов оказали существенное влияние на российское образование. За короткий срок произошла его адаптация к принципиально новым условиям политической жизни, к свободному развитию демократического гражданского общества, удалось реализовать академическую автономию высших учебных заведений, обеспечить многообразие образовательных учреждений и вариативность образовательных программ, развитие многонациональной российской школы и негосударственного сектора образования. Эти процессы получили свое отражение и закрепление в Законе РФ "Об образовании". Однако комплексное обновление системы образования не было осуществлено, в связи с чем нынешнее состояние образования - его содержание и структура, его материальная база, организационно-экономические и управленческие механизмы, статус педагогического работника не соответствуют современным потребностям развития страны, запросам личности, общества и государства.</w:t>
              <w:br/>
              <w:t>Произошедший в 90-х годах общесистемный социально-экономический кризис существенно затормозил позитивные процессы. Государство во многом ушло из образования. которое вынуждено было заняться самовыживанием, в значительной мере абстрагируясь от реальных потребностей страны. Это вызвало серьезные разрывы в системе "государство - образование - общество". В современных условиях, когда государство и общество начали достаточно отчетливо заявлять свои приоритеты, стало очевидным, что образование более не может оставаться в состоянии внутренней замкнутости и самодостаточности.</w:t>
              <w:br/>
              <w:t>Действующая система образования существенно отстает от процессов, происходящих в обществе. Устаревшее и перегруженное содержание сегодняшнего школьного образования, его оторванность от реальных потребностей жизни, заставляют многих детей расплачиваться своим здоровьем за необходимость освоения нынешних учебных программ. Вместе с тем школа еще не дает трех важнейших составляющих стандарта знания наступившего века: информатики (включая умения вести поиск и отбор информации), иностранных языков и базовых социальных дисциплин (экономики и права). Профессиональное образование, в свою очередь, еще не способно в должной мере решить проблему "кадрового голода", обусловленного новыми требованиями к уровню квалификации работников. В то же время многие выпускники учреждений профессионального образования не могут найти себе работу, определить собственную "нишу" в современной экономической жизни. В условиях экономического расслоения общества все эти недостатки системы образования усугубились неравным доступом к качественному образованию в зависимости от доходов семьи.</w:t>
              <w:br/>
              <w:t>Сегодня образовательные учреждения обеспечены бюджетным финансированием только на 25-40% от расчетной нормативной потребности. В профессиональном образовании (особенно в высшем) это частично дополняется внебюджетными поступлениями от платных услуг, общеобразовательные же школы практически не имеют возможности привлечь дополнительные средства. Реальное недофинансирование образовательных учреждений составляет до 50-60%.</w:t>
              <w:br/>
            </w:r>
            <w:r>
              <w:rPr>
                <w:b/>
                <w:bCs/>
                <w:i/>
                <w:iCs/>
              </w:rPr>
              <w:t>В настоящее время комплексная и глубокая модернизация системы образования - это императив образовательной политики России,</w:t>
            </w:r>
            <w:r>
              <w:rPr/>
              <w:t xml:space="preserve"> </w:t>
            </w:r>
            <w:r>
              <w:rPr>
                <w:b/>
                <w:bCs/>
              </w:rPr>
              <w:t>ее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главное стратегическое направление.</w:t>
            </w:r>
            <w:r>
              <w:rPr/>
              <w:br/>
              <w:t xml:space="preserve">В переломный период своего развития Россия должна в полной мере использовать свой потенциал в сфере образования, науки и культуры для скорейшего возвращения в первый эшелон исторически лидирующих государств. Страна разрешит свои назревшие социальные и экономические проблемы не за счет экономии на общеобразовательной и профессиональной школе, а на основе ее </w:t>
            </w:r>
            <w:r>
              <w:rPr>
                <w:b/>
                <w:bCs/>
                <w:i/>
                <w:iCs/>
              </w:rPr>
              <w:t>опережающего развития,</w:t>
            </w:r>
            <w:r>
              <w:rPr/>
              <w:t xml:space="preserve"> исходя из коренных государственно-политических целей и интересов.</w:t>
              <w:br/>
              <w:t>Как отмечено в послании Президента Российской Федерации Федеральному собранию (апрель 2001 г.), сегодня должен быть изменен сам подход к образованию. В эпоху глобализации и новых технологий - это не просто социальная сфера. Это - вложение средств в будущее страны, в котором участвуют государство и общество, предприятия, организации, граждане - все заинтересованные в качественном образовании.</w:t>
              <w:br/>
              <w:t>Изменение отношения государства и общества к образованию должно выразиться в конкретных шагах: в увеличении объемов его финансовой поддержки, в особой заботе о работниках образования, в создании условий для использования интеллектуального потенциала образованных людей и формировании общественного мнения о ценности образования. В этой связи необходимо уже в ближайшее время повысить долю бюджетных расходов на образование в структуре ВВП с 3,5% до 4,5%, обеспечить опережающий рост затрат на образование по отношению к другим сферам бюджетного финансирования, конкурентоспособность образования на рынке труда, существенное увеличение заработной платы работникам образования и усиление стимулирования качества и результативности педагогического труда. Государство должно обеспечить ресурсную привлекательность образования для вложения средств предприятий и граждан, модернизировать действующие в образовании организационно-экономические механизмы, что позволит увеличить объем внебюджетных средств в образовании с 1,5% до 2-2.2% ВВП, а также кардинально улучшить использование этих средств, направив их непосредственно в учебные заведения.</w:t>
              <w:br/>
              <w:t>В условиях ожидаемого демографического спада контингент учащихся и нагрузка на систему образования сократится практически на одну треть. Это обстоятельство необходимо проработать как ситуационный резерв для внутрисистемного маневра ресурсами в целях рационализации сети общеобразовательных учреждений, поддержки инновационных школ и других "точек роста" в образовании.</w:t>
              <w:br/>
              <w:t>Меры государственной поддержки образования должны сочетаться с усилением роли государства в обеспечении соответствия образовательной деятельности запросам личности и общества. Органы государственной власти и управления призваны совместно с общественностью добиваться высокого, современного качества работы образовательных учреждений и организаций, независимо от формы собственности, систематически анализировать перспективные потребности рынков труда и проводить рейтингование учебных заведений, широко распространять информацию об этом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Цели и основные задачи модернизации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</w:rPr>
              <w:t>Модернизация образования - это политическая и общегосударственная, общественная и общенациональная задача, она не должна и не может осуществляться как ведомственный проект.</w:t>
            </w:r>
            <w:r>
              <w:rPr/>
              <w:br/>
              <w:t>Во всех развитых странах образовательные реформы были успешны, если проводились сильной государственной властью совместно с обществом. Интересы общества и государства в области образования далеко не всегда совпадают с отраслевыми интересами самой системы образования, а потому проработка и обсуждение направлений модернизации и развития образования не должны и не могут замыкаться в рамках образовательного сообщества и образовательного ведомства.</w:t>
              <w:br/>
              <w:t>Активными субъектами образовательной политики должны стать все граждане России, семья и родительская общественность, государство, его федеральные и региональные институты, органы местного самоуправления, профессионально-педагогическое сообщество, научные, культурные, коммерческие и общественные институты - все, кто заинтересован в развитии образования.</w:t>
              <w:br/>
            </w:r>
            <w:r>
              <w:rPr>
                <w:b/>
                <w:bCs/>
                <w:i/>
                <w:iCs/>
              </w:rPr>
              <w:t>Цель модернизации образования состоит в создании механизма устойчивого развития системы образования, обеспечения ее соответствия вызовам XXI века, социальным и экономическим потребностям развития страны, запросам личности, общества, государства.</w:t>
            </w:r>
            <w:r>
              <w:rPr/>
              <w:br/>
              <w:t xml:space="preserve">Для достижения указанной цели необходимо решение в первую очередь </w:t>
            </w:r>
            <w:r>
              <w:rPr>
                <w:b/>
                <w:bCs/>
                <w:i/>
                <w:iCs/>
              </w:rPr>
              <w:t>следующих приоритетных, взаимосвязанных задач: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-</w:t>
            </w:r>
            <w:r>
              <w:rPr/>
              <w:t xml:space="preserve"> обеспечение государственных гарантий доступности и равных возможностей получения полноценного образования;</w:t>
              <w:br/>
              <w:t>- достижение нового современного качества дошкольного, общего и профессионального образования;</w:t>
              <w:br/>
              <w:t>- формирование в системе образования эффективных нормативно-правовых и организационно-экономических механизмов привлечения и использования ресурсов;</w:t>
              <w:br/>
              <w:t>- повышение социального статуса и профессионализма работников образования, усиление их государственной и общественной поддержки;</w:t>
              <w:br/>
              <w:t>-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- обучающегося, педагога, родителя, образовательного учреждения.</w:t>
              <w:br/>
              <w:t xml:space="preserve">Одной из основ современной образовательной политики должна стать </w:t>
            </w:r>
            <w:r>
              <w:rPr>
                <w:b/>
                <w:bCs/>
                <w:i/>
                <w:iCs/>
              </w:rPr>
              <w:t>социальная адресность и сбалансированность социальных интересов.</w:t>
            </w:r>
            <w:r>
              <w:rPr/>
              <w:t xml:space="preserve"> При определении задач модернизации образования и этапов ее осуществления надо четко определить, в чьих интересах осуществляются те или иные изменения (обучающихся, семьи, педагогов, образовательных учреждений, других социальных институтов, экономики, государства, общества в целом) и каких ответных мер потребует осуществление этих шагов со стороны заинтересованных субъектов и структур.</w:t>
              <w:br/>
              <w:t>Модернизация образования нуждается в серьезной политической, правовой и социально-экономической поддержке со стороны Президента России, Правительства РФ. Федерального Собрания, полномочных представителей Президента России, руководства субъектов Федерации, всего российского общества.</w:t>
              <w:br/>
              <w:t>Ориентиры и стратегические цели модернизации образования должны вырабатываться и достигаться в процессе постоянного широкого взаимодействия образовательной системы с представителями национальной экономики, науки, культуры, здравоохранения. всех заинтересованных ведомств и общественных организаций, с родителями и работодателями. Модернизацию образования, выстраивая новые образовательные модели, необходимо проводить с учетом регионального опыта и местных условий развития образования.</w:t>
              <w:br/>
              <w:t>Разработка и осуществление модернизации образования нуждаются в широком общенациональном общественном обсуждении, поскольку это затрагивает практически каждую российскую семью. Суть изменений в образовании, их цели, направления методы должны регулярно разъясняться населению, а результаты общественного мнения и общественной дискуссии должны пристально изучаться и учитываться при планировании и проведении модернизации образования.</w:t>
            </w:r>
          </w:p>
          <w:p>
            <w:pPr>
              <w:pStyle w:val="Style15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РИОРИТЕТЫ ОБРАЗОВАТЕЛЬНОЙ ПОЛИТИКИ </w:t>
              <w:br/>
              <w:br/>
              <w:t>2.1. Обеспечение государственных гарантий доступности качественного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 xml:space="preserve">Конституция Российской Федерации гарантирует права граждан на образование. Однако в современной сложной социально-экономической ситуации эти гарантии не всегда соблюдаются. Государство должно в полной мере обеспечить их выполнение, </w:t>
            </w:r>
            <w:r>
              <w:rPr>
                <w:b/>
                <w:bCs/>
                <w:i/>
                <w:iCs/>
              </w:rPr>
              <w:t>создав правовые и экономические условия для следующего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реально бесплатного полного среднего образования в пределах государственного стандарта и бесплатного образования других уровней в пределах предусмотренных законом;</w:t>
              <w:br/>
              <w:t>- равного доступа всех граждан России к образованию разных уровней;</w:t>
              <w:br/>
              <w:t>- выбора образовательного учреждения и образовательных программ вне зависимости от места жительства и уровня доходов семьи;</w:t>
              <w:br/>
              <w:t>- получения образования в соответствии с установленными государственными стандартами. гарантирующими приемлемое для общества качество образовательных программ.</w:t>
              <w:br/>
              <w:t>Доступность качественного образования означает также государственные гарантии: а) обучения на современной учебно-материальной базе с использованием современного оборудования и учебной литературы: б) обучения в условиях, гарантирующих защиту прав и личности обучающегося в образовательном процессе, его психологическую и физическую безопасность: в) социально-педагогической и психолого-педагогической помощи семье, ранней диагностики резервов развития ребенка (физических и психологических); г) бесплатного пользования обучающихся фондами государственных библиотек, посещения музейных и клубных государственных и муниципальных учреждений культуры.</w:t>
              <w:br/>
              <w:t>Обучающиеся должны иметь информацию о состоянии и реальных потребностях рынков труда, о величине затрат, осуществляемых государством и обществом на их образование, о качестве получаемого образования и его соответствии государственным образовательным стандартам.</w:t>
              <w:br/>
              <w:t>Для повышения объективности оценки результатов выпускников общего образования и обеспечения равных возможностей на получение среднего и высшего профессионального образования необходимо осуществить изменение сложившейся системы выпускных экзаменов в общеобразовательных учреждениях и вступительных испытаний в вузы и ссузы с учетом результатов эксперимента по введению единого государственного экзамена. При этом должен сохраниться высокий уровень требований к поступающим в вузы и ссузы. С целью отбора наиболее талантливых абитуриентов в определенные категории вузов могут быть также введены дополнительные требования, в частности учитывающие результаты общероссийских и международных олимпиад.</w:t>
              <w:br/>
              <w:t>Одновременно отрабатывается и реализуется система специализированной подготовки (профильного обучения) в старших классах общеобразовательной школы, ориентированная на индивидуализацию обучения и социализацию обучающихся, в том числе с учетом реальных потребностей рынка труда.</w:t>
              <w:br/>
              <w:t xml:space="preserve">Для расширения доступности образования вне зависимости от места жительства и уровня доходов семьи необходимо ввести </w:t>
            </w:r>
            <w:r>
              <w:rPr>
                <w:b/>
                <w:bCs/>
                <w:i/>
                <w:iCs/>
              </w:rPr>
              <w:t>систему государственных минимальных социальных стандартов в образование,</w:t>
            </w:r>
            <w:r>
              <w:rPr>
                <w:i/>
                <w:iCs/>
              </w:rPr>
              <w:t xml:space="preserve"> а</w:t>
            </w:r>
            <w:r>
              <w:rPr/>
              <w:t xml:space="preserve"> также разработать и реализовать </w:t>
            </w:r>
            <w:r>
              <w:rPr>
                <w:b/>
                <w:bCs/>
                <w:i/>
                <w:iCs/>
              </w:rPr>
              <w:t>комплекс социально-экономических мер по обеспечению доступности образования на всех его ступенях и адресной социальной помощи учащимся и студентам</w:t>
            </w:r>
            <w:r>
              <w:rPr/>
              <w:t xml:space="preserve"> из малообеспеченных семей, сиротам и детям, оставшимся без попечения родителей. </w:t>
            </w:r>
            <w:r>
              <w:rPr>
                <w:b/>
                <w:bCs/>
                <w:i/>
                <w:iCs/>
              </w:rPr>
              <w:t>В числе этих мер.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передача муниципальных общеобразовательных школ в ведение субъектов Федерации и придание им статуса государственных образовательных учреждений, с возможностью делегирования части полномочий в этой сфере на муниципальный уровень;</w:t>
              <w:br/>
              <w:t>- введение адресных целевых выплат сверх федеральных нормативов финансирования для малообеспеченных учащихся с целью расширения для них доступности дополнительных образовательных услуг и обучения в учреждениях образования, реализующих программы повышенного уровня, превышающего государственные образовательные стандарты;</w:t>
              <w:br/>
              <w:t>- создание на региональном и муниципальном уровнях механизмов поддержки детей. нуждающихся в особой социальной защите, для обеспечения детям из малодоходных семей возможности получать дополнительное образование;</w:t>
              <w:br/>
              <w:t>- создание системы государственного образовательного кредитования, субсидирования для расширения возможностей детям из малодоходных семей получать среднее и высшее профессиональное образование, предусмотрев различные формы погашения кредита, субсидии, которые могут быть полностью или частично возвратными, или безвозвратными при условии отработки определенного времени по полученной специальности; необходимо также использовать возможности государственного образовательного кредитования и субсидирования для конкурсного набора на специальности, имеющие особо важное значение для реализации государственных программ экономического и социального развития;</w:t>
              <w:br/>
              <w:t>- четкое нормативно-правовое регулирование условий привлечения в сферу образования внебюджетных средств и их использования, обеспечение защиты прав потребителей платных образовательных услуг;</w:t>
              <w:br/>
              <w:t>- приближение суммарной величины академической и социальной стипендии к уровню прожиточного минимума;</w:t>
              <w:br/>
              <w:t>- обеспечение содержания студенческих общежитий из бюджета учредителя, запрет их использования не по прямому назначению;</w:t>
              <w:br/>
              <w:t>- стимулирование создания для обучающихся фондов рабочих мест с неполным рабочим днем.</w:t>
              <w:br/>
              <w:t>Для обеспечения конституционных гарантий на равные условия получения общего и начального профессионального образования, а также на конкурсной основе среднего и высшего профессионального образования требуется принятие закона о предоставлении отсрочки призыва в Вооруженные Силы выпускникам средней (полной) общеобразовательной школы и выпускникам образовательных учреждений начального и среднего профессионального образования для реализации ими права на поступление в учебные заведения соответственно среднего или высшего профессионального образования.</w:t>
              <w:br/>
              <w:t xml:space="preserve">В числе </w:t>
            </w:r>
            <w:r>
              <w:rPr>
                <w:b/>
                <w:bCs/>
                <w:i/>
                <w:iCs/>
              </w:rPr>
              <w:t>организационно-педагогических мер расширения доступности общего образования</w:t>
            </w:r>
            <w:r>
              <w:rPr/>
              <w:t xml:space="preserve"> необходимо в первую очередь восстановить на современной технической основе учет детей школьного возраста и создать государственно-общественную систему обеспечения </w:t>
            </w:r>
            <w:r>
              <w:rPr>
                <w:b/>
                <w:bCs/>
                <w:i/>
                <w:iCs/>
              </w:rPr>
              <w:t>обязательного</w:t>
            </w:r>
            <w:r>
              <w:rPr/>
              <w:t xml:space="preserve"> основного общего образования, мониторинга его реализации.</w:t>
              <w:br/>
              <w:t>Для выяснения истинных причин оставления детьми школы необходимо детально анализировать и оценивать, в том числе и при аттестации образовательных учреждений все случаи отсева обучающихся.</w:t>
              <w:br/>
              <w:t xml:space="preserve">Расширение доступности образования непосредственно обусловлено также ростом его востребованности и привлекательности. </w:t>
            </w:r>
            <w:r>
              <w:rPr>
                <w:b/>
                <w:bCs/>
                <w:i/>
                <w:iCs/>
              </w:rPr>
              <w:t>Обновление, жизненная направленность содержания школьного образования - кардинальные факторы обеспечения его доступности.</w:t>
            </w:r>
            <w:r>
              <w:rPr/>
              <w:br/>
              <w:t xml:space="preserve">Для обеспечения равных возможностей </w:t>
            </w:r>
            <w:r>
              <w:rPr>
                <w:b/>
                <w:bCs/>
                <w:i/>
                <w:iCs/>
              </w:rPr>
              <w:t>сельских школьников</w:t>
            </w:r>
            <w:r>
              <w:rPr/>
              <w:t xml:space="preserve"> в получении полноценного общего образования необходимо осуществить специальные межведомственные меры по развитию сельской школы, ее модернизации, которая должна быть направлена на повышение роли школы в социальном развитии села и поселка, в подготовке трудовых ресурсов страны. Реструктуризация школы на селе не должна определяться задачей экономии бюджетных средств, поскольку во множестве сельских местностей именно школа выполняет функции основного центра социокультурной жизни.</w:t>
              <w:br/>
            </w:r>
            <w:r>
              <w:rPr>
                <w:b/>
                <w:bCs/>
                <w:i/>
                <w:iCs/>
              </w:rPr>
              <w:t>Дети, имеющие проблемы со здоровьем (инвалиды),</w:t>
            </w:r>
            <w:r>
              <w:rPr/>
              <w:t xml:space="preserve"> должны обеспечиваться государством медико-психологическим сопровождением и специальными условиями для обучения преимущественно в общеобразовательной школе по месту жительства и только в исключительных случаях - в специальных школах-интернатах.</w:t>
              <w:br/>
            </w:r>
            <w:r>
              <w:rPr>
                <w:b/>
                <w:bCs/>
                <w:i/>
                <w:iCs/>
              </w:rPr>
              <w:t>Дети с проблемами асоциального характера,</w:t>
            </w:r>
            <w:r>
              <w:rPr/>
              <w:t xml:space="preserve"> должны иметь обязательное индивидуальное психолого-педагогическое сопровождение. Это особенно важно, если учесть, что количество таких детей в подростковой и молодежной среде в нынешних условиях дошло до масштабов едва ли не </w:t>
            </w:r>
            <w:r>
              <w:rPr>
                <w:b/>
                <w:bCs/>
                <w:i/>
                <w:iCs/>
              </w:rPr>
              <w:t>социального бедствия.</w:t>
            </w:r>
            <w:r>
              <w:rPr/>
              <w:br/>
              <w:t xml:space="preserve">Необходимо принять </w:t>
            </w:r>
            <w:r>
              <w:rPr>
                <w:b/>
                <w:bCs/>
                <w:i/>
                <w:iCs/>
              </w:rPr>
              <w:t>чрезвычайные государственные комплексные меры по борьбе с беспризорностью, асоциальным поведением детей и молодежи, социальным сиротством,</w:t>
            </w:r>
            <w:r>
              <w:rPr/>
              <w:t xml:space="preserve"> с привлечением к реализации этих мер всех заинтересованных ведомств. В числе этих мер:</w:t>
              <w:br/>
              <w:t>- создание сети учебно-воспитательных заведений по опыту А.С. Макаренко, С.Т Шацкого и первых послевоенных лет - суворовских, нахимовских училищ, кадетских школ и корпусов, казачьих школ, летных, мореходных, речных, промышленных, сельскохозяйственных и других училищ;</w:t>
              <w:br/>
              <w:t>- создание специализированных консультативных подростковых центров, где подростки решали бы свои психолого-педагогические и медико-социальные проблемы;</w:t>
              <w:br/>
              <w:t>- рационализация порядка и процедур усыновления детей, развитие системы приемных семей и детских домов семейного типа;</w:t>
              <w:br/>
              <w:t>- подготовка специальных кадров - социальных педагогов и психологов - по профилактике социального сиротства и для работы с детьми риска;</w:t>
              <w:br/>
              <w:t>- подготовка и переподготовка педагогических кадров, а также проведение родительского всеобуча по профилактике наркомании и алкоголизма;</w:t>
              <w:br/>
              <w:t>- введение на федеральном и региональном уровнях специальных уполномоченных по правам ребенка.</w:t>
              <w:br/>
              <w:t>Указанные меры могут быть эффективными при устранении или хотя бы локализации ряда причин, вызывающих рост асоциального поведения подростков и молодежи. Одна из таких причин - нерациональная организация досуговой деятельности и каникулярного времени Социальной проблемой становится детская безнадзорность в каникулярное время. Остра необходимость увеличить педагогическое влияние на детей и подростков в период летних каникул и повысить их занятость социально полезным делом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Создание условий для повышения качества общего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</w:rPr>
              <w:t>Базовое звено модернизации образования - общеобразовательная школа.</w:t>
            </w:r>
            <w:r>
              <w:rPr/>
              <w:t xml:space="preserve"> Модернизация школы предполагает решение ряда системных задач - нормативно-правовых, экономических и содержательных. Первостепенной из них является задача достижения нового, современного качества образования. В общегосударственном плане новое качество образования - это его соответствие современным жизненным потребностям развития страны. В педагогическом плане - это ориентация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новую систему универсальных знаний, умений, навыков а также опыт самостоятельной деятельности и личной ответственности обучающихся, то есть </w:t>
            </w:r>
            <w:r>
              <w:rPr>
                <w:b/>
                <w:bCs/>
                <w:i/>
                <w:iCs/>
              </w:rPr>
              <w:t>современные ключевые компетенции,</w:t>
            </w:r>
            <w:r>
              <w:rPr/>
              <w:t xml:space="preserve"> что и определяет современное качество содержания образования. Необходимо сохранить лучшие традиции отечественного естественно-математического образования, расширить и углубить гуманитарное образование, обеспечив формирование у учащихся адекватного представления о современном мире.</w:t>
              <w:br/>
              <w:t xml:space="preserve">Требуется переосмысление задач </w:t>
            </w:r>
            <w:r>
              <w:rPr>
                <w:b/>
                <w:bCs/>
                <w:i/>
                <w:iCs/>
              </w:rPr>
              <w:t>воспитания как первостепенного приоритета в образовании</w:t>
            </w:r>
            <w:r>
              <w:rPr/>
              <w:t xml:space="preserve"> Воспитание должно стать не отдельным элементом внеурочного педагогического действия, а необходимой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гражданской ответственности и правового самосознания. российской идентичности, духовности и культуры, инициативности, самостоятельности, толерантности.</w:t>
              <w:br/>
              <w:t>При этом необходимо подчеркнуть исключительную значимость семьи в решении задач воспитания и социализации подрастающего поколения.</w:t>
              <w:br/>
              <w:t>Школа должна эффективней, чем сегодня, содействовать успешной социализации молодежи в обществе, ее активной адаптации на рынке труда, освоению молодыми поколениями базовых социальных способностей и умений, воспитанию гражданского сознания. В решении этих задач важнейшую роль играет взаимодействие школы с учреждениями дополнительного образования детей, которые были и остаются одним из определяющих факторов развития склонностей, способностей и интересов, социального и профессионального самоопределения детей и молодежи.</w:t>
              <w:br/>
            </w:r>
            <w:r>
              <w:rPr>
                <w:b/>
                <w:bCs/>
                <w:i/>
                <w:iCs/>
              </w:rPr>
              <w:t>Необходимыми условиями достижения нового, современного качества общего образования являются:</w:t>
            </w:r>
            <w:r>
              <w:rPr/>
              <w:br/>
              <w:t>- законодательное закрепление продолжительности школьного образования, включая продолжительность обучения на каждой его ступени (при этом на перспективу необходимо разрабатывать новые модели структуры школы, в том числе с существенным увеличением продолжительности начального образования): введение рамочного государственного стандарта общего образования и вариативного базисного учебного плана, позволяющего учитывать особенности регионов и возможности образовательных учреждений;</w:t>
              <w:br/>
              <w:t>- оптимизация учебной, психологической и физической нагрузки, создание в образовательных учреждениях условий для сохранения и укрепления здоровья обучающихся, в том числе за счет: а) реальной разгрузки содержания общего образования; б) использование эффективных методов обучения; в) повышения удельного веса и качества занятий физической культурой; г) организации мониторинга состояния здоровья детей и молодежи; д) улучшения организации питания обучающихся в образовательных учреждениях; е) рационализации досуговой деятельности, каникулярного времени и летнего отдыха обучающихся;</w:t>
              <w:br/>
              <w:t>- личностная ориентированность, дифференциация и индивидуализация образования при обеспечении государственных образовательных стандартов - на основе многообразия образовательных учреждений и вариативности образовательных программ;</w:t>
              <w:br/>
              <w:t>- введение профильного обучения в старшей школе, отработка гибкой системы профилей и кооперации старшей ступени школы с учреждениями начального, среднего и высшего профессионального образования;</w:t>
              <w:br/>
              <w:t>- усиление роли дисциплин, обеспечивающих успешную социализацию учащихся и их включение в трудовые отношения - социально-гуманитарный цикл (экономика, право и др.), всеобщая компьютерная грамотность, русский, родной и иностранные языки. профессиональная ориентация и предпрофессиональная подготовка: обеспечение знания выпускниками средней школы на уровне функциональной грамотности как минимум одного иностранного языка; введение обязательного экзамена по иностранному языку за курс средней школы и обязательного экзамена по информационным технологиям за курс основной школы;</w:t>
              <w:br/>
              <w:t xml:space="preserve">- отработка различных механизмов реструктуризации основной и старшей ступени сельской школы </w:t>
            </w:r>
            <w:r>
              <w:rPr>
                <w:b/>
                <w:bCs/>
                <w:i/>
                <w:iCs/>
              </w:rPr>
              <w:t>(при сохранении и поддержке малокомплектных школ и обеспечении в каждом населенном пункте условий для реализации программ дошкольного и начального образования,</w:t>
            </w:r>
            <w:r>
              <w:rPr/>
              <w:t xml:space="preserve"> создание образовательных и социокультурных комплексов, учебно-консультационных пунктов, организация системы "школьных автобусов", развитие дистанционного образования и др.);</w:t>
              <w:br/>
              <w:t>- нормативно-правовое обеспечение развития новых типов общеобразовательных учреждений. в том числе образовательных центров и комплексов, а также учреждений для детей, оставшихся без попечения родителей;</w:t>
              <w:br/>
              <w:t>- расширение возможностей получения бесплатного дополнительного образования, а также государственной поддержки школ для одаренных детей;</w:t>
              <w:br/>
              <w:t>- создание эффективной государственно-общественной системы экспертизы и контроля качества учебной литературы; государственная поддержка учебного книгоиздания и школьных библиотек как центров информационной культуры;</w:t>
              <w:br/>
              <w:t>- государственная поддержка образовательных учреждений, ведущих инновационную деятельность, как опорных площадок процесса модернизации образования;</w:t>
              <w:br/>
              <w:t>- создание общенациональной государственно-общественной системы оценки качества образования, независимой от органов управления образованием, которая должна стать действенным и надежным инструментом повышения качества, а также эффективности и ответственности образовательной деятельности, предоставить государству и гражданам объективную информацию о достоинствах и недостатках конкретных звеньев образовательной системы.</w:t>
              <w:br/>
            </w:r>
            <w:r>
              <w:rPr>
                <w:b/>
                <w:bCs/>
                <w:i/>
                <w:iCs/>
              </w:rPr>
              <w:t>Основная цель общего среднего образования</w:t>
            </w:r>
            <w:r>
              <w:rPr>
                <w:i/>
                <w:iCs/>
              </w:rPr>
              <w:t xml:space="preserve"> -</w:t>
            </w:r>
            <w:r>
              <w:rPr/>
              <w:t xml:space="preserve"> подготовка разносторонне развитой личности гражданина, ориентированной в традициях отечественной и мировой культуры, в современной системе ценностей и потребностях современной жизни, способной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к самообразованию и самосовершенствованию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Создание условий для повышения качества профессионального образования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Государство должно вернуться в образование как гарант качества образовательных программ и услуг, предоставляемых как общеобразовательными, так и профессиональными заведениями, независимо от форм собственности.</w:t>
              <w:br/>
            </w:r>
            <w:r>
              <w:rPr>
                <w:b/>
                <w:bCs/>
                <w:i/>
                <w:iCs/>
              </w:rPr>
              <w:t>Необходима существенная модернизация содержания и структуры профессионального образования</w:t>
            </w:r>
            <w:r>
              <w:rPr/>
              <w:t xml:space="preserve"> в соответствии с требованиями основных отраслей промышленности, сферы услуг, культуры, армии, государственной службы и др. Система профессионального образования пока недостаточно сориентирована как на федеральный, так и на территориальные рынки труда, а также на перспективные потребности их развития, что подчас делает ее неконкурентоспособной.</w:t>
              <w:br/>
              <w:t>В качестве основного фактора обновления профессионального образования выступают запросы развития экономики и социальной сферы, науки, техники, технологий. Должна быть создана система постоянного мониторинга текущих и перспективных потребностей рынка труда в кадрах различной квалификации, в том числе с учетом международных тенденций, В соответствие с этими потребностями необходимо выстроить оптимальную систему профессионального образования, в частности, реальную многоуровневую структуру высшего образования. Результаты прогнозирования потребностей рынка труда в федеральном и территориальном разрезе, а также рейтинги учреждений профессионального образования должны доводиться до населения и комментироваться в государственных СМИ,</w:t>
              <w:br/>
              <w:t>Развитие связей между профессиональным образованием и сферой труда невозможно также без создания эффективной системы трудоустройства выпускников, в том числе путем развития целевой контрактной подготовки. Необходимо формирование у всех выпускников вузов, техникумов и ПТУ умений поиска и подбора работы, включая и создание рабочих мест, открытие собственного дела.</w:t>
              <w:br/>
              <w:t>Наряду с созданием независимой от органов управления образованием и образовательных учреждений государственно-общественной системы аттестации оценки качества образования необходимо уже в ближайшие годы предусмотреть ряд мер, в частности: а) переаттестация всех образовательных программ в области экономики, права и менеджмента: б) переаттестация и при необходимости повторное лицензирование филиалов вузов. К этим процедурам должны быть привлечены ведущие вузы России, видные ученые соответствующих специальностей, органы управления образованием субъектов Федерации.</w:t>
              <w:br/>
              <w:t>В числе стратегических направлений развития профессионального образования особое место занимает укрепление и модернизация материально-технической базы и инфраструктуры образовательных учреждений. Разветвленная инфраструктура должна вписать учебные заведения в глобальную сеть Интернет и локальные информационные сети. Она должна сомкнуть образование с предпринимательством через научно-технологические парки и венчурные предприятия.</w:t>
              <w:br/>
              <w:t>В условиях становления экономики знаний настоятельно необходимо обеспечить укрепление и развитие российской высшей школы и как ведущего звена системы профессионального образования, определяющего ее качественный уровень, и как важнейшей сферы подготовки специалистов, выполнения научных исследований и разработок, определяющих кадровый и технологический уровень народного хозяйства. На основе практического решения этой задачи должно быть обеспечено освоение и опережающее развитие новых направлений подготовки кадров и выполнения научных исследований, отвечающих перспективным тенденциям научно-технологического прогресса, роста производительных сил страны. Главное внимание необходимо уделить укреплению ведущих вузов, создание на их основе федеральных научно-образовательных центров, реализующих общенациональные задачи.</w:t>
              <w:br/>
            </w:r>
            <w:r>
              <w:rPr>
                <w:b/>
                <w:bCs/>
                <w:i/>
                <w:iCs/>
              </w:rPr>
              <w:t>В системе профессионального образования опережающее развитие должны получить начальное и среднее профессиональное образование,</w:t>
            </w:r>
            <w:r>
              <w:rPr/>
              <w:t xml:space="preserve"> поскольку на современном этапе резко возрастает потребность народного хозяйства в высококвалифицированных рабочих и специалистах среднего звена. Надлежит существенно актуализировать содержание и повысить качество профессиональной подготовки на этих уровнях образования с ориентацией ее на международные стандарты качества, интенсифицировать деятельность по укрупнению, интеграции профессий, решительно повернуть учреждения начального и среднего образования к потребностям местного рынка труда. Предусмотреть увеличение их финансирования, в частности для создания современной учебно-методической и информационной базы обучения, расширения НИР, издания учебной литературы для этих уровней образования. Одновременно предстоит отработать и провести в жизнь оптимальную концепцию реализации общего среднего образования в начальных и средних профессиональных учебных заведениях, обеспечить взаимосвязь их профессиональных образовательных программ. вертикальную мобильность их учащихся. При наличии необходимых условий возможно преобразование отдельных средних профессиональных учебных заведений в высшие учебные заведения, осуществляющие подготовку бакалавров, а также их включение в состав профильных вузов.</w:t>
              <w:br/>
              <w:t>Нуждается в серьезном реформировании система управления профессиональным образованием. Необходимо качественное изменение во взаимодействии регионов и федерального центра в вопросах функционирования и развития профессионального образования всех уровней. В целях повышения эффективности деятельности учреждений начального и среднего профессионального образования следует разделить их на два уровня - федерального и регионального подчинения, предусмотрев возможность передачи части полномочий в этой сфере на муниципальный уровень.</w:t>
              <w:br/>
            </w:r>
            <w:r>
              <w:rPr>
                <w:b/>
                <w:bCs/>
                <w:i/>
                <w:iCs/>
              </w:rPr>
              <w:t>Необходимыми условиями достижения нового качества профессионального образования являются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прогнозирование потребностей рынка труда и создание кооперации сети профессиональных образовательных учреждений, рекрутинговых и информационных агентств, служб занятости; приближение профессионального образования к потребностям территорий и региональным рынкам труда;</w:t>
              <w:br/>
              <w:t>- повышение эффективности рынка профессионального образования, устранение его сегментации, неоправданного монополизма и слабой информированности потребителей:</w:t>
              <w:br/>
              <w:t>- устранение диспропорций и излишнего дублирования в подготовке кадров, оптимизация перечней профессий и специальностей, по которым осуществляется подготовка кадров:</w:t>
              <w:br/>
              <w:t>- структурная и институциональная перестройка профессионального образования, оптимизация сети его учреждений, отработка различных моделей интеграции начального и среднего, среднего и высшего профессионального образования, обеспечение реальной многоуровневости высшего образования, создание университетских комплексов, профессионально-корпоративных образовательных комплексов (ассоциаций). учебно-научно-производственных объединений;</w:t>
              <w:br/>
              <w:t>- стимулирование соучредительства и многоканального финансирования учреждений профессионального образования: переход к конкурентным и контрактным механизмам финансирования учреждений профессионального образования: полная реализация положений Закона РФ "Об образовании" об автономии учебных заведений;</w:t>
              <w:br/>
              <w:t>- радикальное улучшение материально-технической базы профессиональных учебных заведений, дающих фундаментальное и инженерно-техническое образование;</w:t>
              <w:br/>
              <w:t>- активное использование технологий "открытого образования"; информатизация образования и оптимизация методов обучения, расширение веса тех из них, которые формируют практические навыки анализа информации и самообучения, увеличение роли самостоятельной работы студентов;</w:t>
              <w:br/>
              <w:t>- углубление в высшей школе интеграционных и междисциплинарных программ, соединение их с прорывными высокими технологиями;</w:t>
              <w:br/>
              <w:t>- повышение статуса вузовской науки как одного из основных факторов обеспечения высокого качества подготовки специалистов, развития производительных сил общества и механизма непрерывного обновления содержания профессионального образования: интеграция университетской, академической и отраслевой науки;</w:t>
              <w:br/>
              <w:t>- принятие президентской программы "Университеты России", а также осуществление государственной поддержки ведущих научных школ с определением порядка и форм такой поддержки;</w:t>
              <w:br/>
              <w:t>- формирование условий для непрерывного профессионального роста кадров, обеспечение преемственности различных уровней профессионального образования и создание эффективной системы дополнительного профессионального образования;</w:t>
              <w:br/>
              <w:t>- нормативно-правовое обеспечение активного участия работодателей и других социальных партнеров в решении проблем профессионального образования, в том числе: в выработке его стандартов, в формировании заказа учреждениям профессионального образования, в контрактной подготовке кадров и проведении кадровой политики на уровне субъектов Федерации;</w:t>
              <w:br/>
              <w:t>- реформирование системы военного образования, организация общепрофессиональной подготовки офицеров по специальностям инженерного, социально-экономического и гуманитарного профиля преимущественно на базе гражданских учебных заведений высшего и среднего профессионального образования: создание межвузовских военных факультетов подготовки офицеров запаса.</w:t>
              <w:br/>
              <w:t>Для стимулирования научно-исследовательской деятельности преподавателей высшей школы необходимо расширить масштабы ее финансовой государственной поддержки, в том числе - в форме грантов на конкурсной основе.</w:t>
              <w:br/>
            </w:r>
            <w:r>
              <w:rPr>
                <w:b/>
                <w:bCs/>
                <w:i/>
                <w:iCs/>
              </w:rPr>
              <w:t>Основная цель профессионального образования</w:t>
            </w:r>
            <w:r>
              <w:rPr>
                <w:i/>
                <w:iCs/>
              </w:rPr>
              <w:t xml:space="preserve"> -</w:t>
            </w:r>
            <w:r>
              <w:rPr/>
              <w:t xml:space="preserve"> подготовка квалифицированного специалиста соответствующего уровня и профиля, конкурентоспособного на рынке труда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.</w:t>
              <w:br/>
              <w:t xml:space="preserve">Задача коренного улучшения системы профессионального образования, качества подготовки специалистов имеет фундаментальное значение для будущего страны Она требует совместных усилий академического и педагогического сообщества, государства. предпринимательских кругов. 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 Формирование эффективных " экономических отношений в образовани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</w:rPr>
              <w:t>В ходе модернизации образования государство будет последовательно наращивать его финансовую поддержку</w:t>
            </w:r>
            <w:r>
              <w:rPr/>
              <w:t xml:space="preserve"> до нормативной потребности. В ближайшее время предстоит решить на государственном уровне проблему погашения накопившейся задолженности учреждений образования, возникшей в связи с их недофинансированием из бюджетов.</w:t>
              <w:br/>
              <w:t xml:space="preserve">Вместе с тем, очевидно, что в образовании невозможно добиться высокого качества и эффективности без построения таких экономических механизмов, которые должны обеспечить фактически новые принципы и систему финансирования отрасли. </w:t>
            </w:r>
            <w:r>
              <w:rPr>
                <w:b/>
                <w:bCs/>
                <w:i/>
                <w:iCs/>
              </w:rPr>
              <w:t>В целях формирования эффективных экономических механизмов модернизации и развития образования необходимо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введение нормативного бюджетного финансирования общего среднего и начального профессионального образования, с учетом обеспечения государственных образовательных стандартов и необходимых условий образовательного процесса;</w:t>
              <w:br/>
              <w:t>- осуществление бюджетного финансирования учреждений (организаций) высшего и в перспективе среднего профессионального образования на базе дифференцированных нормативов, отражающих характер образовательных программ и уровень подготовки абитуриентов, показанный на государственных испытаниях;</w:t>
              <w:br/>
              <w:t>- создание системы государственного образовательного кредитования, субсидирования граждан для получения профессионального образования с целью обеспечения государственных приоритетов и поддержки студентов из малообеспеченных семей и отдаленных территорий;</w:t>
              <w:br/>
              <w:t>- выделение средств на развитие образования в бюджетах всех уровней, включающих средства на приобретение оборудования и информационно-вычислительной техники, развитие библиотек и информационных ресурсов, а также централизованные средства на повышение квалификации преподавателей;</w:t>
              <w:br/>
              <w:t>- достижение прозрачности межбюджетных отношений в сфере образования, изменение системы финансирования из центра расходов дотационных регионов на нужды образования, перевод соответствующих средств из трансфертов в целевые субвенции (субсидии), направляемые на места через органы казначейства;</w:t>
              <w:br/>
              <w:t>- нормативно-правовое обеспечение экономической самостоятельности, в том числе на основе увеличения разнообразия организационно-правовых форм образовательных учреждений и организаций (путем внесения соответствующих поправок в Гражданский и Бюджетный кодексы РФ и в другие нормативно-правовые акты);</w:t>
              <w:br/>
              <w:t>- последовательная реализация принципа экономической автономии учебных заведений, включая свободу ценообразования и распоряжение собственными средствами; обеспечение прозрачности финансовой деятельности образовательных учреждений, повышение их финансово-экономической ответственности;</w:t>
              <w:br/>
              <w:t>- создание условий для привлечения дополнительных средств в учреждения образования: широкое использование льгот, в том числе налоговых, на частные вложения в образование (по подоходному налогу; освобождение от налогообложения благотворительных пожертвований; предоставление права предприятиям и организациям при исчислении налога на прибыль включать расходы на подготовку и переподготовку кадров в затраты на производство и реализацию товаров и услуг);</w:t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расширение на базе образовательных учреждений дополнительных платных образовательных услуг, в том числе для населения, как средства удовлетворения повышенного образовательного спроса и как внутреннего ресурса финансирования образовательных учреждений, развития содержания и структуры образования, разнообразия рынка образовательных услуг, стимулирования инновационных образовательных процессов;</w:t>
              <w:br/>
              <w:t>- сосредоточение переподготовки высвобождающегося и незанятого населения в учреждениях начального и среднего профессионального образования;</w:t>
              <w:br/>
              <w:t>- создание на базе образовательных учреждений (особенно в сельской местности) культурно-образовательных, учебно-производственных, детских медико-оздоровительных центров;</w:t>
              <w:br/>
              <w:t>- разработка и принятие комплекса мер по обновлению материально-технической базы системы образования;</w:t>
              <w:br/>
              <w:t>- поддержка профильного учебного производства на базе образовательных учреждений:</w:t>
              <w:br/>
              <w:t>- предоставление возможности использовать средства Федеральной программы развития образования для финансирования программ развития всех типов и видов государственных и муниципальных образовательных учреждений, направленность этой программы строго на цели развития образования.</w:t>
              <w:br/>
              <w:t xml:space="preserve">Система образования должна быть ориентирована не только на заказ со стороны государства, но и на постоянно возрастающий общественный образовательный спрос. на конкретные интересы семей, местных сообществ, предприятий. Именно </w:t>
            </w:r>
            <w:r>
              <w:rPr>
                <w:b/>
                <w:bCs/>
                <w:i/>
                <w:iCs/>
              </w:rPr>
              <w:t>ориентация на реальные потребности конкретных потребителей образовательных услуг должна создать основу для привлечения в систему образования дополнительных финансовых и материально-технических ресурсов</w:t>
            </w:r>
            <w:r>
              <w:rPr/>
              <w:br/>
              <w:t>Последнее особенно актуально, поскольку в ближайшее историческое время Россия должна будет сохранять и развивать высокий образовательный потенциал, сопоставимый с потенциалом образования развитых стран, в условиях относительно низкого среднедушевого уровня ВВП и бюджетных доходов. В этих условиях особенно необходимо сочетание бюджетных и внебюджетных средств в образовании, что было отчетливо обозначено в Послании Президента РФ Федеральному собранию (2001 г.).</w:t>
              <w:br/>
              <w:t>Следует при этом учитывать, что призывы к инвесторам и благотворителям о поддержке образования не получат адекватного ответа без введения системы разумных налоговых льгот и преференций, без создания механизма влияния тех, кто вкладывает средства в образование (от крупных инвесторов до родителей школьников), на принимаемые здесь решения, в частности, - через систему попечительских и иных общественных советов. По отношению же к самим образовательным учреждениям необходимо принять дополнения и изменения в бюджетное и налоговое законодательство РФ - в части реализации налоговых льгот, необходимых для ресурсного обеспечения образования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 Обеспечение системы образования высококвалифицированными кадрами, их поддержка государством и обществом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b/>
                <w:bCs/>
                <w:i/>
                <w:iCs/>
              </w:rPr>
              <w:t>Государство рассматривает улучшение материального положения и повышение социального статуса работников образования как одну из приоритетных задач образовательной политики.</w:t>
            </w:r>
            <w:r>
              <w:rPr/>
              <w:t xml:space="preserve"> Решение этой задачи предполагает существенные изменения в оплате труда педагогических и управленческих работников образования, в системе педагогического образования и повышения квалификации работников образования.</w:t>
              <w:br/>
            </w:r>
            <w:r>
              <w:rPr>
                <w:b/>
                <w:bCs/>
                <w:i/>
                <w:iCs/>
              </w:rPr>
              <w:t>Повышение профессионализма педагогов, подготовка и формирование педагогического корпуса, соответствующего запросам современной жизни,</w:t>
            </w:r>
            <w:r>
              <w:rPr/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ервостепенная задача, необходимое условие модернизации системы образования России.</w:t>
            </w:r>
            <w:r>
              <w:rPr/>
              <w:br/>
              <w:t xml:space="preserve">Для преодоления негативных тенденций в кадровом обеспечении образования. повышения социального статуса и профессионализма педагогических работников, мер их государственной поддержки должна быть разработана и реализована федеральная межведомственная программа </w:t>
            </w:r>
            <w:r>
              <w:rPr>
                <w:b/>
                <w:bCs/>
                <w:i/>
                <w:iCs/>
              </w:rPr>
              <w:t>"Педагогические кадры России",</w:t>
            </w:r>
            <w:r>
              <w:rPr/>
              <w:t xml:space="preserve"> включающая в себя </w:t>
            </w:r>
            <w:r>
              <w:rPr>
                <w:b/>
                <w:bCs/>
                <w:i/>
                <w:iCs/>
              </w:rPr>
              <w:t>три основных направления:</w:t>
            </w:r>
            <w:r>
              <w:rPr/>
              <w:br/>
            </w:r>
            <w:r>
              <w:rPr>
                <w:b/>
                <w:bCs/>
              </w:rPr>
              <w:t>1) Повышение статуса педагогического работника</w:t>
            </w:r>
            <w:r>
              <w:rPr/>
              <w:br/>
              <w:t>Все педагогические работники должны иметь право на:</w:t>
              <w:br/>
              <w:t>- свободное получение профессиональной информации, связанной с образованием;</w:t>
              <w:br/>
              <w:t>предоставление субсидий для приобретения персонального компьютера и пользования Интернетом;</w:t>
              <w:br/>
              <w:t>- свободное создание профессиональных педагогических сообществ (ассоциаций, объединений, союзов и др.) и их участие в управлении образованием, в выработке принципов и направлений образовательной политики;</w:t>
              <w:br/>
              <w:t>- бесплатное пользование фондами государственных библиотек, льготное посещение музейных и клубных государственных и муниципальных учреждений культуры и бесплатное их посещение с группой детей;</w:t>
              <w:br/>
              <w:t>- льготное первоочередное обеспечение жилой площадью в пределах социальных норм. в случае признания их нуждающимися в улучшении жилищных условий в соответствии с законодательством РФ;</w:t>
              <w:br/>
              <w:t>- получение льготных путевок в санаторно-курортные и оздоровительные учреждения с полной или частичной оплатой проезда (для работников образования, имеющих тяжелые и хронические заболевания).</w:t>
              <w:br/>
            </w:r>
            <w:r>
              <w:rPr>
                <w:b/>
                <w:bCs/>
              </w:rPr>
              <w:t>2) Усиление государственной поддержки и стимулирования труда педагогических и управленческих работников образования:</w:t>
            </w:r>
            <w:r>
              <w:rPr/>
              <w:br/>
              <w:t>- переход на оплату труда работников общего образования на уровень субъектов Федерации: при этом за счет введения нормативного финансирования должен быть зафиксирован обязательный надтарифный фонд, дающий возможность образовательному учреждению гибко устанавливать надбавки и доплаты в целях стимулирования качества работы и привлечения кадров, пользующихся повышенным спросом на рынке труда;</w:t>
              <w:br/>
              <w:t>- повышение в ближайший период минимальной тарифной ставки педагогических работников до уровня не ниже прожиточного минимума, доведение к 2004 году средней заработной платы учителя до уровня средней по промышленности;</w:t>
              <w:br/>
              <w:t>- отказ от ETC в сфере образования, переход на систему оплаты труда педагогических работников с учетом специфики образовательной отрасли;</w:t>
              <w:br/>
              <w:t>- введение целевых надбавок молодым специалистам на первые три года педагогической деятельности, надбавок за продолжительность непрерывной работы в образовательных учреждениях, а также надбавок, стимулирующих высокие результаты педагогической деятельности;</w:t>
              <w:br/>
              <w:t>- принятие закона об отсрочке призыва в ряды Вооруженных Сил для выпускников учреждений высшего и среднего профессионального образования, получивших педагогическую специальность, на время их работы на штатных должностях с полной учебной нагрузкой педагога, воспитателя, мастера производственного обучения в учреждениях общего и начального профессионального образования, имеющих государственную аккредитацию, детских домах и интернатах;</w:t>
              <w:br/>
              <w:t>- создание отраслевой пенсионной системы работников образования и совершенствование системы пенсионного обеспечения различных категорий педагогических работников;</w:t>
              <w:br/>
              <w:t>- создание отраслевой системы медицинского и социального страхования работников образования на современной страховой основе;</w:t>
              <w:br/>
              <w:t>- формирование отраслевой системы ипотечного кредитования приобретения жилья;</w:t>
              <w:br/>
              <w:t>- закрепление нормативно-правовыми актами РФ льгот педагогических работников в области оплаты жилья и коммунальных услуг в сельской местности.</w:t>
              <w:br/>
            </w:r>
            <w:r>
              <w:rPr>
                <w:b/>
                <w:bCs/>
              </w:rPr>
              <w:t>3) Повышение профессионализма педагогических кадров:</w:t>
            </w:r>
            <w:r>
              <w:rPr/>
              <w:br/>
              <w:t>- преодоление ситуации, при которой сегодняшние педагогические учебные заведения готовят учителя для школы вчерашнего дня; разработка и экспериментальная апробация нескольких моделей всестороннего реформирования системы подготовки педагогических кадров - ее организации, структуры, содержания, принципов взаимосвязи с образовательной практикой и инновационными процессами в образовании; увеличение объема и повышение качества подготовки педагогических кадров для системы начального и среднего профессионального образования;</w:t>
              <w:br/>
              <w:t>- реорганизация и придание динамизма системе повышения квалификации работников образования за счет перевода финансирования их образовательных программ на конкурсную основу и персонифицированного финансирования повышения квалификации педагога на основе его собственного выбора места дополнительного педагогического образования;</w:t>
              <w:br/>
              <w:t>- оплачиваемое государством повышение квалификации или переподготовку в установленных государством объемах не реже, чем один раз в пять лет;</w:t>
              <w:br/>
              <w:t>- организация и проведение всеобуча по информационным технологиям для управленческих и педагогических кадров, среди которых в настоящее время не более четверти имеют только ознакомительный уровень подготовки в области информатики;</w:t>
              <w:br/>
              <w:t>- реорганизация методической службы органов управления образованием: построение ее деятельности на принципах сетевой организации и маркетинга распространения передовых образовательных практик; создание разветвленной инфраструктуры методических служб в форме творческих площадок, лабораторий перспективного опыта, педагогических мастерских на базе инновационных образовательных учреждений и педагогических практик;</w:t>
              <w:br/>
              <w:t>- создание эффективной системы подготовки и повышения квалификации руководителей образования и общеобразовательных учреждений; введение единой системы их аттестации и порядка замещения ими руководящих должностей при наличии соответствующей квалификации;</w:t>
              <w:br/>
              <w:t>- существенное увеличение количества целевых президентских стипендий (грантов) для поддержки молодых талантливых педагогов.</w:t>
              <w:br/>
              <w:t>Крупной задачей для преодоления серьезного отставания педагогического образования и педагогической науки от реальных потребностей образовательной деятельности является всестороннее реформирование системы научно-методического обеспечения образования и глубокое, качественное обновление педагогической науки, предусматривающее прежде всего: а) кардинальную перестройку организации педагогической науки, преодоление разрыва, а также неоправданного дублирования ведомственных институтов и научных учреждений Российской академии образования, оторванности тех и других от запросов современной образовательной практики: б) возрождение практико-ориентированных научных школ и построение принципиально новых моделей научно-практических проектов, выводящих педагогическую науку на передний край изучения закономерностей развития человека, образовательной деятельности, тенденций изменения образовательных и педагогических систем, распространения образовательных инноваций; в) целевое финансирование перспективных научно-практических исследований и социально-образовательных проектов.</w:t>
              <w:br/>
              <w:t xml:space="preserve">Образование может быть обеспечено высококвалифицированными кадрами только тогда, когда педагогическое образование и педагогическая наука смогут занять опережающую позицию по отношению к образовательной практике. 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 Управление развитием образования на основе распределения ответственности между субъектами образовательной политик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В процессе модернизации образования предстоит обеспечить, во-первых, открытость образования как государственно-общественной системы и, во-вторых, переход от патерналистской модели к модели взаимной ответственности в сфере образования, к усилению роли всех субъектов образовательной политики и их взаимодействия.</w:t>
              <w:br/>
              <w:t>В настоящее время обучающиеся, их родители, представители науки, культуры. здравоохранения, деловых кругов, общественности по-прежнему в малой мере включены в решение проблем образования, конкретных образовательных учреждений.</w:t>
              <w:br/>
            </w:r>
            <w:r>
              <w:rPr>
                <w:b/>
                <w:bCs/>
                <w:i/>
                <w:iCs/>
              </w:rPr>
              <w:t>Развитие образования должно идти в режиме плодотворного диалога всех субъектов образовательной политики,</w:t>
            </w:r>
            <w:r>
              <w:rPr/>
              <w:t xml:space="preserve"> четкого распределения и координации их полномочий и ответственности в этой сфере. </w:t>
            </w:r>
            <w:r>
              <w:rPr>
                <w:b/>
                <w:bCs/>
                <w:i/>
                <w:iCs/>
              </w:rPr>
              <w:t>Необходимо неуклонно расширять участие общества в выработке, принятии и реализации политико-правовых и управленческих решений в образовании.</w:t>
            </w:r>
            <w:r>
              <w:rPr/>
              <w:t xml:space="preserve"> Это должно обеспечиваться как соответствующей нормативно-правовой базой, так и реальными механизмами действенного общественного участия в развитии образования (расширение функций и полномочий попечительских советов, общественных советов, ассоциаций и др.).</w:t>
              <w:br/>
              <w:t xml:space="preserve">Вместе с тем </w:t>
            </w:r>
            <w:r>
              <w:rPr>
                <w:b/>
                <w:bCs/>
                <w:i/>
                <w:iCs/>
              </w:rPr>
              <w:t>важнейшая задача и одно из приоритетных направлений модернизации системы образования - модернизация самой существующей отраслевой модели управления этой системой.</w:t>
            </w:r>
            <w:r>
              <w:rPr/>
              <w:t xml:space="preserve"> В современных условиях управление образованием - это прежде всего управление процессом его развития, а не только учреждениями и людьми. Необходимо перейти от административных рычагов управления образовательными учреждениями к нормативным и экономическим методам, создать отсутствующую до настоящего времени единую систему образовательной статистики и показателей качества образования, сопоставимую с мировой практикой, а также систему мониторинга образования, без чего не может быть качественного управления развитием системы образования.</w:t>
              <w:br/>
            </w:r>
            <w:r>
              <w:rPr>
                <w:b/>
                <w:bCs/>
                <w:i/>
                <w:iCs/>
              </w:rPr>
              <w:t>Важнейшей целью модернизации управления отраслью должно стать создание системы постоянного обновления образования.</w:t>
            </w:r>
            <w:r>
              <w:rPr/>
              <w:br/>
              <w:t>Ближайшая цель - формирование оптимальной отраслевой модели управления, в которой будут четко распределены и согласованы компетенция и полномочия, функции и ответственность всех субъектов образовательной политики, прежде всего - образовательных учреждений и органов местного самоуправления, региональных и федеральных управленческих структур. В связи с приданием общеобразовательным учреждениям статуса государственных и соответствующим перераспределением полномочий регионов и муниципалитетов предстоит разработать адекватную систему управления образованием на этих уровнях, в том числе с учетом опыта деятельности в ряде регионов межмуниципальных управленческих структур.</w:t>
              <w:br/>
              <w:t>Необходимо четко выделить и согласовать государственную и общественную составляющие в деятельности всех управленческих структур в сфере образования, определить компетенцию общественных и экспертных советов, обеспечить гласность и прозрачность обсуждения и принятия управленческих решений.</w:t>
              <w:br/>
              <w:t>Одним из перспективных путей формирования новой модели государственно-общественного управления образовательной отраслью может стать воссоздание на качественно новом уровне плодотворного опыта дореволюционной России, где региональный образовательный потенциал различных территорий объединялся в учебные округа. На современном этапе задачи подобных округов, создаваемых в различных организационно-правовых формах могут состоять во взаимообогащении региональным и местным опытом, в повышении эффективности горизонтального образовательного взаимодействия территорий, в концентрации их образовательных, экономических, материально-технических. кадровых, интеллектуальных и прочих ресурсов, в выработке новой системы управленческого мышления и деятельности в образовании - системы сотрудничества и координации. При этом, очевидно, что в условиях образовательных округов и вертикальная составляющая управления (именно как управления процессом развития образования) должна становиться более действенной и эффективной.</w:t>
              <w:br/>
              <w:t>Средства массовой информации, имея чрезвычайно сильное влияние на общественное сознание, являются существенным ресурсом реализации образовательной политики России, Сегодня значительную и все возрастающую часть информации учащиеся получают самостоятельно, в первую очередь через СМИ. Образовательная функция СМИ не должна существовать и развиваться стихийно, вне внимания и направляющей роли государства и общества. Необходимо подчеркнуть образовательную миссию СМИ, поднять их роль в формировании культуры, воспитании гражданских качеств, равно как и ответственность за демонстрацию и пропаганду насилия, порнографии, расовой и национальной розни, религиозной нетерпимости. Надлежит увеличить число и повысить качество образовательных программ на государственных радио- и телеканалах.</w:t>
              <w:br/>
              <w:t>Важно расширить возможности свободного и оперативного получения информации, в частности через создание общедоступных электронных библиотек в рамках Федеральных целевых программ "Электронная Россия" и "Единая образовательная информационная среда".</w:t>
              <w:br/>
            </w:r>
            <w:r>
              <w:rPr>
                <w:b/>
                <w:bCs/>
                <w:i/>
                <w:iCs/>
              </w:rPr>
              <w:t>Необходимо осуществить следующие меры, направленные на развитие образования как открытой и единой государственно-общественной системы, которые обеспечат эффективное распределение ответственности между субъектами образовательной политики, участниками образовательного процесса:</w:t>
            </w:r>
            <w:r>
              <w:rPr/>
              <w:br/>
              <w:t>- введение государственных минимальных требований нормативной обеспеченности учебных заведений (методической, кадровой, информационной, материально-технической), за исполнение которых несут ответственность учредители и несоблюдение которых может служить основанием для прекращения деятельности учебных заведений;</w:t>
              <w:br/>
              <w:t>- создание нормативно-правовой базы для обеспечения широкого развития многообразных договорных отношений в сфере образования (между гражданами и образовательным учреждением, между образовательным учреждением и его учредителями: между соучредителями образовательного учреждения: между образовательными учреждениями и работодателями);</w:t>
              <w:br/>
              <w:t>- отработка правовых и экономических механизмов соучредительства и софинансирования образовательных учреждений органами государственной власти федерального и регионального уровня и органами местного самоуправления;</w:t>
              <w:br/>
              <w:t>- обязательная публикация ежегодных отчетов образовательных учреждений и органов управления образованием о своей деятельности, в том числе и об использовании бюджетных и внебюджетных средств;</w:t>
              <w:br/>
              <w:t>- расширение прав попечительских советов в сфере образовательной и финансово-хозяйственной деятельности, в том числе в привлечении внебюджетных средств и контроле за их использованием;</w:t>
              <w:br/>
              <w:t>- поддержка инновационной деятельности образовательных учреждений путем финансирования и софинансирования наиболее значимых образовательных проектов;</w:t>
              <w:br/>
              <w:t>- развитие негосударственного образования при одновременном усилении котроля за качеством реализации ими образовательных программ;</w:t>
              <w:br/>
              <w:t>- осуществление в системе дошкольного образования постепенного перехода к долевому финансированию дошкольных образовательных учреждений (оплата образовательных услуг за счет государства, расходы на содержание и укрепление материальной базы за счет учредителя, оплата содержания детей в дошкольных образовательных учреждениях за счет родителей, при одновременной адресной социальной поддержке малообеспеченных семей);</w:t>
              <w:br/>
              <w:t>- упорядочение форм оплаты дополнительных образовательных услуг (сверх образовательного стандарта) в общем и профессиональном образовании и контроля за их использованием со стороны попечительских и родительских советов; в тех случаях, когда добровольные родительские взносы компенсируют разницу между реальным и нормативным бюджетным финансированием образовательного процесса, они должны рассматриваться как расходы семьи на образование, вычитаемые из налогообла-гаемой базы подоходного налога;</w:t>
              <w:br/>
              <w:t>- введение персональных счетов для детей-инвалидов с целью аккумулирования государственных, корпоративных, спонсорских и родительских средств на образование и оздоровление каждого ребенка;</w:t>
              <w:br/>
              <w:t>- повышение ответственности образовательного учреждения за невыполнение своих функций, определенных уставом, нормативных условий образовательного процесса, государственного образовательного стандарта.</w:t>
              <w:br/>
              <w:t>Система образования является сферой взаимодействия интересов государства и общества, в лице их институтов и граждан. Каждый из субъектов образовательных правоотношений должен иметь возможность влиять на функционирование и развитие системы образования, но вместе с тем нести свою долю ответственности за создание условий, необходимых для выполнения системой образования своих социальных и образовательных функций.</w:t>
            </w:r>
          </w:p>
          <w:p>
            <w:pPr>
              <w:pStyle w:val="Style15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НАПРАВЛЕНИЯ, ЭТАПЫ И МЕРЫ РЕАЛИЗАЦИИ ОБРАЗОВАТЕЛЬНОЙ ПОЛИТИКИ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Модернизация образования - это масштабная акция государства, осуществляемая при активном содействии общества. Она должна привести к достижению нового качества российского образования, которое определяется прежде всего его соответствием актуальным и перспективным запросам современной жизни страны.</w:t>
              <w:br/>
            </w:r>
            <w:r>
              <w:rPr>
                <w:b/>
                <w:bCs/>
              </w:rPr>
              <w:t>На первом этапе - в 2001-2003 годах -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исходит восстановление ответственности государства в сфере образования,</w:t>
            </w:r>
            <w:r>
              <w:rPr/>
              <w:t xml:space="preserve"> государство выступает как инициатор и главная движущая сила реальных изменений в образовании. Государство обеспечивает запуск процесса модернизации образовательной отрасли, создавая при этом необходимые условия для широкого участия общества в этом процессе. Модернизация образования разворачивается и происходит в контексте общего современного процесса реформирования различных сторон российской жизни, в тесном взаимодействии с другими реформами, одновременно являясь для них источником обеспечения необходимого кадрового ресурса.</w:t>
              <w:br/>
            </w:r>
            <w:r>
              <w:rPr>
                <w:b/>
                <w:bCs/>
                <w:i/>
                <w:iCs/>
              </w:rPr>
              <w:t>На этом этапе модернизация образовательной системы тесно связана с процессом ее стабилизации, с выходом на минимальные необходимые бюджетные нормативы. Государство в первую очередь должно заняться решением социально значимых проблем.</w:t>
            </w:r>
            <w:r>
              <w:rPr/>
              <w:br/>
              <w:t>Основные направления и первоочередные меры образовательной политики этого этапа составляют:</w:t>
              <w:br/>
            </w:r>
            <w:r>
              <w:rPr>
                <w:b/>
                <w:bCs/>
                <w:i/>
                <w:iCs/>
              </w:rPr>
              <w:t>1. Придание муниципальным учреждениям общего образования статуса государственного образовательного учреждения путем передачи их в ведение субъектов Федерации,</w:t>
            </w:r>
            <w:r>
              <w:rPr/>
              <w:t xml:space="preserve"> предусмотрев возможность делегирования государственных полномочий в этой сфере на муниципальный уровень, а также:</w:t>
              <w:br/>
              <w:t>- осуществление мер по постепенному переходу к долевому финансированию дошкольных образовательных учреждений и передачу в ведение субъектов Федерации финансирования и реализации программ дошкольного образования;</w:t>
              <w:br/>
              <w:t>- разработку нормативно-правовой базы для соучредительства образовательных учреждений субъектами Федерации и органами местного самоуправления, в том числе образовательных комплексов "школа - детский сад".</w:t>
              <w:br/>
            </w:r>
            <w:r>
              <w:rPr>
                <w:b/>
                <w:bCs/>
                <w:i/>
                <w:iCs/>
              </w:rPr>
              <w:t>2. Обновление содержания образования и совершенствование механизмов контроля за его качеством:</w:t>
            </w:r>
            <w:r>
              <w:rPr/>
              <w:br/>
              <w:t>- принятие государственных стандартов общего образования;</w:t>
              <w:br/>
              <w:t>- обновление содержания общего образования, его разгрузка, ориентация на потребности личности и современной жизни страны; экспериментальная отработка нового содержания общего образования;</w:t>
              <w:br/>
              <w:t>- введение профильного обучения в старшей ступени общеобразовательной школы;</w:t>
              <w:br/>
              <w:t>- формирование и приведение в действие прозрачной и эффективной независимой от органов управления образованием государственно-общественной системы аттестации и контроля качества образования;</w:t>
              <w:br/>
              <w:t>- экспериментальная отработка форм единого государственного экзамена и других форм контроля качества образования.</w:t>
              <w:br/>
            </w:r>
            <w:r>
              <w:rPr>
                <w:b/>
                <w:bCs/>
                <w:i/>
                <w:iCs/>
              </w:rPr>
              <w:t>3. Совершенствование структуры и увеличение бюджетного финансирования образования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увеличение финансирования образования из федерального бюджета не менее чем на 25% в год в реальном выражении и не менее чем на 10 % из бюджетов территорий;</w:t>
              <w:br/>
              <w:t>- выделение и последовательное увеличение доли бюджетных средств, направляемых на развитие образования (приобретение оборудования и информационных ресурсов, повышение квалификации преподавателей, финансирование научных исследований и экспериментальных инновационных площадок). Эти средства должны составлять не менее 15% от объема соответствующего бюджета на уровне профессионального образования и не менее 7.5% - на уровне общего образования;</w:t>
              <w:br/>
              <w:t>- поэтапный переход на нормативное финансирование образовательных учреждений. Экспериментальная отработка моделей нормативного финансирования и других организационно-экономических механизмов, обеспечивающих доступность и качество образования, эффективное использование средств, направляемых в образование;</w:t>
              <w:br/>
              <w:t>- ликвидация задолженностей государственных и муниципальных образовательных учреждений, накопившихся в результате неисполнения бюджетных обязательств и недофинансирования обязательств по платежам за коммунальные услуги.</w:t>
              <w:br/>
            </w:r>
            <w:r>
              <w:rPr>
                <w:b/>
                <w:bCs/>
                <w:i/>
                <w:iCs/>
              </w:rPr>
              <w:t>4. Усиление социальной направленности системы образования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введение государственных минимальных социальных стандартов в образовании;</w:t>
              <w:br/>
              <w:t>- принятие чрезвычайных государственных мер по борьбе с беспризорностью, асоциальным поведением детей и молодежи, социальным сиротством;</w:t>
              <w:br/>
              <w:t>- обеспечение адресной социальной поддержки обучающихся из малообеспеченных семей, из числа инвалидов, сирот и оставшихся без попечения родителей;</w:t>
              <w:br/>
              <w:t>- создание системы государственного образовательного кредитования, субсидирования для расширения возможностей получения детьми из малодоходных семей среднего и высшего профессионального образования;</w:t>
              <w:br/>
              <w:t>- расширение доступности дошкольного образования, с адресной поддержкой малообеспеченных семей;</w:t>
              <w:br/>
              <w:t>- принятие системы мер. направленных на обеспечение равного доступа к качественному образованию;</w:t>
              <w:br/>
              <w:t xml:space="preserve">- разработка и реализация целевой межведомственной программы "Образование и здоровье"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i/>
                <w:iCs/>
              </w:rPr>
              <w:t>5. Всесторонняя поддержка сельских и поселковых школ</w:t>
            </w:r>
            <w:r>
              <w:rPr>
                <w:i/>
                <w:iCs/>
              </w:rPr>
              <w:t>,</w:t>
            </w:r>
            <w:r>
              <w:rPr/>
              <w:t xml:space="preserve"> их приоритетная информатизация и обеспечение учебным оборудованием, совершенствование их образовательного процесса и материально-технической базы. оптимизация их сетевой координации на базе образовательно-производственных и социально-культурных комплексов.</w:t>
              <w:br/>
            </w:r>
            <w:r>
              <w:rPr>
                <w:b/>
                <w:bCs/>
                <w:i/>
                <w:iCs/>
              </w:rPr>
              <w:t>6. Структурная и институциональная перестройка профессионального образования, усиление его ориентации на федеральный и местные рынки труда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обеспечение приоритетной государственной поддержки ведущих вузов и научных школ, в том числе через создание федеральных научно-образовательных центров; обеспечение интеграции академической, вузовской и отраслевой науки;</w:t>
              <w:br/>
              <w:t>- создание многоуровневых и многопрофильных учреждений начального и среднего профессионального образования; развитие системы профессиональных колледжей, выполняющих функции первой ступени высшего образования, как основы профессионального образования в малых городах;</w:t>
              <w:br/>
              <w:t>- развитие системы образования взрослых и непрерывного профессионального образования, концентрация переподготовки высвобождающегося и незанятого населения в учреждениях начального и среднего профессионального образования;</w:t>
              <w:br/>
              <w:t>- введение системы мер. обеспечивающих реализацию государственных приоритетов в профессиональном образовании (целевой госзаказ, целевые возвратные субсидии);</w:t>
              <w:br/>
              <w:t>- создание системы прогнозирования перспективной потребности в квалифицированных кадрах в разрезе профессий и территорий, совершенствование на этой основе формирования государственных заказов учреждениям профессионального образования.</w:t>
              <w:br/>
            </w:r>
            <w:r>
              <w:rPr>
                <w:b/>
                <w:bCs/>
                <w:i/>
                <w:iCs/>
              </w:rPr>
              <w:t>7. Обеспечение экономической самостоятельности и разнообразия форм образовательных учреждений (организаций), ресурсной привлекательности системы образования</w:t>
            </w:r>
            <w:r>
              <w:rPr/>
              <w:t xml:space="preserve"> путем внесения поправок в Гражданский, Бюджетный и Налоговый кодексы РФ и другие нормативные акты; налоговое стимулирование юридических лиц и граждан, инвестирующих в образование или оказывающих ему безвозмездную поддержку.</w:t>
              <w:br/>
            </w:r>
            <w:r>
              <w:rPr>
                <w:b/>
                <w:bCs/>
                <w:i/>
                <w:iCs/>
              </w:rPr>
              <w:t>8. Повышение социального статуса, государственной поддержки и профессионального уровня работников образования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введение системы оплаты труда работников общеобразовательных учреждений с уровня субъектов Федерации;</w:t>
              <w:br/>
              <w:t>- установление минимальной ставки оплаты педагогических работников на уровне не ниже прожиточного минимума;</w:t>
              <w:br/>
              <w:t>- введение надбавок, стимулирующих высокие результаты педагогической работы, а также надбавок молодым специалистам и за продолжительность непрерывной работы в образовательных учреждениях;</w:t>
              <w:br/>
              <w:t>- отказ от единой тарифной сетки и переход на отраслевую систему оплаты труда работников образования;</w:t>
              <w:br/>
              <w:t>- создание отраслевой пенсионной системы работников образования и совершенствование системы пенсионного обеспечения различных категорий педагогических работников;</w:t>
              <w:br/>
              <w:t>- предоставление отсрочки от призыва на действительную военную службу молодым специалистам-педагогам на время их работы в учреждениях общего и начального профессионального образования, детских домах и интернатах;</w:t>
              <w:br/>
              <w:t>- разработка и принятие федеральной межведомственной программы "Педагогические кадры России"; интенсивная переподготовка педагогических и управленческих кадров за счет средств бюджетов по направлениям модернизации образования.</w:t>
              <w:br/>
            </w:r>
            <w:r>
              <w:rPr>
                <w:b/>
                <w:bCs/>
                <w:i/>
                <w:iCs/>
              </w:rPr>
              <w:t>9. Принципиальное обновление системы научно-методического обеспечения образования:</w:t>
            </w:r>
            <w:r>
              <w:rPr/>
              <w:br/>
            </w:r>
            <w:r>
              <w:rPr>
                <w:i/>
                <w:iCs/>
              </w:rPr>
              <w:t>-</w:t>
            </w:r>
            <w:r>
              <w:rPr/>
              <w:t xml:space="preserve"> разработка и экспериментальная апробация моделей всестороннего реформирования системы подготовки и повышения квалификации педагогических кадров;</w:t>
              <w:br/>
              <w:t>- перестройка организации педагогической науки, преодоление ее оторванности от запросов современного общества и передовой образовательной практики, повышение ее роли в поддержке, проектировании, экспертизе образовательных инноваций, в обеспечении непрерывности процессов обновления образования.</w:t>
              <w:br/>
            </w:r>
            <w:r>
              <w:rPr>
                <w:b/>
                <w:bCs/>
                <w:i/>
                <w:iCs/>
              </w:rPr>
              <w:t>10. Приведение нормативно-правовой базы сферы образования в соответствие с задачами ее модернизации.</w:t>
            </w:r>
            <w:r>
              <w:rPr/>
              <w:br/>
            </w:r>
            <w:r>
              <w:rPr>
                <w:b/>
                <w:bCs/>
              </w:rPr>
              <w:t>На втором этапе, в 2004-2005 годах,</w:t>
            </w:r>
            <w:r>
              <w:rPr/>
              <w:t xml:space="preserve"> предстоит в полном масштабе реализовать изложенные ранее меры, в частности те, которые проходили экспериментальную проверку на первом этапе, развернуть новые модели содержания образования, его организации и финансирования. Все это должно быть основано на детальном анализе регионального опыта и специфики местных условий, должно обеспечивать достижение основных задач модернизации образования, в первую очередь - современное качество образования и его реальную доступность для населения.</w:t>
              <w:br/>
              <w:t>Проведенные ранее эксперименты позволят четко определить социальные риски новых форм и выработать соответствующие компенсирующие механизмы. В ходе второго этапа будет проведено последовательное расширение ресурсного обеспечения образования, в первую очередь со стороны бюджетов всех уровней.</w:t>
              <w:br/>
              <w:t>Особое значение на этом этапе приобретает разработка механизмов управления инновационными проектами, выстроенными с целью реализации новых моделей в образовании. Эти модели также должны разрабатываться и внедряться с учетом региональной специфики.</w:t>
              <w:br/>
              <w:t>Вместе с тем на данном этапе значительно более важную роль в развитии образования должно играть общество: предприятия, семьи, местное самоуправление, общественные организации. Это будет обеспечиваться двумя факторами. Во-первых, доходы семей и предприятий (и прямо зависящие от них возможности местных бюджетов) позволят существенно увеличить платежеспособный спрос на образование, в первую очередь - профессиональное, и расширить поддержку образовательных организаций как в форме бюджетного финансирования, так и в виде спонсорской помощи Во-вторых. формирование прозрачных механизмов управления образованием и образовательными учреждениями сделает возможными и эффективными различные формы общественной поддержки и контроля.</w:t>
              <w:br/>
              <w:t>В целом образование будет более ориентировано на рынок труда и требования социально-экономического развития страны. Контракты с конечными потребителями частично вытеснят форм государственного заказа (особенно в начальном и среднем профессиональном образовании). Это позволит снизить темпы роста бюджетного финансирования профессионального образования, доведя их к концу периода до уровня соответствующего росту ВВП (4-5% в год в реальном выражении). В то же время бюджетное финансирование общего образования из региональных и местных бюджетов должно сохранять высокие темпы роста до конца десятилетия.</w:t>
              <w:br/>
            </w:r>
            <w:r>
              <w:rPr>
                <w:b/>
                <w:bCs/>
              </w:rPr>
              <w:t>Во второй половине десятилетия, в 2006-2010 годах</w:t>
            </w:r>
            <w:r>
              <w:rPr/>
              <w:t xml:space="preserve"> общество может ощутить первые результаты модернизации образования:</w:t>
              <w:br/>
              <w:t>- рост его ресурсообеспеченности в результате эффективного перенаправления сложившихся финансовых потоков (при этом частные средства, поступающие в образование, могут возрасти с 1,3% до 2,5% ВВП);</w:t>
              <w:br/>
              <w:t>- повышение качества общего и профессионального образования, выход массовой общеобразовательной школы на уровень современных требований и массовой профессиональной школы на уровень международной конкурентоспособности; на этой основе экспорт образовательных услуг России может составить от 2 до 3 млрд. долл.;</w:t>
              <w:br/>
              <w:t>- снижение социальной напряженности в обществе, ликвидация наиболее одиозных очагов социального неблагополучия в виде детской беспризорности и преступности;</w:t>
              <w:br/>
              <w:t>- на основе повышения заработной платы работников образования до конкурентоспособного уровня будут обеспечены рост социального статуса и улучшение качественного состава педагогического корпуса, в частности, его омоложение;</w:t>
              <w:br/>
              <w:t>- повышение конкурентоспособности и инвестиционной привлекательности российской экономики в результате опережающего обновления материально-технической базы начального и среднего профессионального образования, их адаптации к рынкам труда.</w:t>
              <w:br/>
            </w:r>
            <w:r>
              <w:rPr>
                <w:b/>
                <w:bCs/>
              </w:rPr>
              <w:t>Стартовым этапом</w:t>
            </w:r>
            <w:r>
              <w:rPr/>
              <w:t xml:space="preserve"> для реализации всего, что изложено ранее, </w:t>
            </w:r>
            <w:r>
              <w:rPr>
                <w:b/>
                <w:bCs/>
              </w:rPr>
              <w:t>должны стать уже ближайшие месяцы,</w:t>
            </w:r>
            <w:r>
              <w:rPr/>
              <w:t xml:space="preserve"> в течение которых необходимо завершить разработку механизмов запуска модернизации образования и обновления образовательной политики в целом.</w:t>
              <w:br/>
            </w:r>
            <w:r>
              <w:rPr>
                <w:b/>
                <w:bCs/>
                <w:i/>
                <w:iCs/>
              </w:rPr>
              <w:t>Доступность, качество и эффективность - ключевые слова</w:t>
            </w:r>
            <w:r>
              <w:rPr/>
              <w:t xml:space="preserve"> образовательной политики России на современном этапе ее социально-экономического развит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3CC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36:00Z</dcterms:created>
  <dc:creator>none</dc:creator>
  <dc:description/>
  <cp:keywords/>
  <dc:language>en-US</dc:language>
  <cp:lastModifiedBy>Людмида Борткевич</cp:lastModifiedBy>
  <cp:lastPrinted>2007-06-18T00:37:00Z</cp:lastPrinted>
  <dcterms:modified xsi:type="dcterms:W3CDTF">2008-01-29T08:58:00Z</dcterms:modified>
  <cp:revision>6</cp:revision>
  <dc:subject/>
  <dc:title> КОНЦЕПЦИЯ МОДЕРНИЗАЦИИ РОССИЙСКОГО ОБРАЗОВАНИЯ НА ПЕРИОД ДО 2010 ГОДА </dc:title>
</cp:coreProperties>
</file>