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олерантных установок и творческих способностей учащихся на основе дифференцированного подхода в обучени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Кремина Наталья Михайловна, в 2002 году была аттестована на высшую квалификационную категорию. В предыдущий период своей деятельности я работала над проблемой “ Дифференцированное обучение как средство повышения уровня учебной мотивации учащихся ”. Формирование учебной мотивации – одна из центральных проблем современной школы. Считаю, что мотивация учения является основой любой формы дифференциации обучения, а процесс обучения в условиях дифференциации становится максимально приближенным к познавательным потребностям учеников, их индивидуальным особенностям. По результатам этой работы мне была присвоена высшая квалификационная категория по должности “учитель” (приказ № 1926 Минобразования РО от 28.10.02г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последние десятилетия в отечественной психолого-педагогической и методической литературе широко обсуждается проблема смены образовательной парадигмы. Вместо существующей парадигмы образования, ориентированной на знания, предлагается личностно ориентированная. </w:t>
      </w:r>
      <w:r>
        <w:rPr>
          <w:sz w:val="28"/>
          <w:szCs w:val="28"/>
        </w:rPr>
        <w:t>Современная жизнь требует от подрастающего поколения не только усвоения определенной суммы знаний, но и проявления личностных качеств: самостоятельности, творческих способностей, ответственности за свои действия и умения их мотивировать, уважения к другому мнению и возможности изменить свое в результате критического диалога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"Концепция модернизации образования на период до 2010 года" определяет образовательную политику России с учетом мировых тенденций развития общества. В "Концепции модернизации" наибольшее внимание уделяется процессу воспитания в образовании. </w:t>
      </w:r>
      <w:r>
        <w:rPr>
          <w:sz w:val="28"/>
        </w:rPr>
        <w:t>В настоящее время школа видит свою основную цель в изучении ученика как неповторимой индивидуальности, в создании оптимальных условий для его становления, личностного развития, в поддержке на пути самоопределения и самореализации через образование. Безусловно, все это имеет большое значение для выбора наиболее актуальных методических проблем и их педагогических реш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дна из серьезных проблем общеобразовательной школы, на мой взгляд, – это низкая учебная мотивация учащихся. Причем она порождает ряд других не менее </w:t>
      </w:r>
      <w:r>
        <w:rPr>
          <w:sz w:val="28"/>
          <w:lang w:val="en-US"/>
        </w:rPr>
        <w:t>важных</w:t>
      </w:r>
      <w:r>
        <w:rPr>
          <w:sz w:val="28"/>
        </w:rPr>
        <w:t xml:space="preserve"> пробле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иливается репрессивная, принудительная составляющая учебного процесса, что вызывает еще большее отторжение 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достаточно развиваются творческие начала и личностные качества учащихс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должая исследования, в новый аттестационный период я работала над реализацией </w:t>
      </w:r>
      <w:r>
        <w:rPr>
          <w:sz w:val="28"/>
          <w:szCs w:val="28"/>
          <w:u w:val="single"/>
        </w:rPr>
        <w:t>проблемы</w:t>
      </w:r>
      <w:r>
        <w:rPr>
          <w:sz w:val="28"/>
          <w:szCs w:val="28"/>
        </w:rPr>
        <w:t xml:space="preserve"> “Развитие толерантных установок и творческих способностей учащихся на основе дифференцированного подхода в обучении”, так как считаю, что дифференцированное обучение способствует становлению личности и имеет огромный воспитательны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мая проблема логически вытекает из проблемы школы “Психологизация учебно-воспитательного процесса, как активный метод психолого-педагогического, медико-социального сопровождения учащихся на всех этапах взрослен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исследования:</w:t>
      </w:r>
      <w:r>
        <w:rPr>
          <w:sz w:val="28"/>
          <w:szCs w:val="28"/>
        </w:rPr>
        <w:t xml:space="preserve"> выявить и обосновать условия развития толерантных установок и творческих способностей учащихся в процессе обучения математике.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Задачи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). Изучить и проанализировать психолого-педагогическую литературу по тем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ифференциация обучения математике в школе”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Творческая деятельность учащихся”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Формирование установок толерантного сознания учащихс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Проанализировать, сформировать и апробировать комплект методик, форм, методов и приемов обучения, направленных на решение поставленн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Проанализировать результаты исследов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ируемые результат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лементов творческой деятельности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учащимися принципов толерантности в конкретных условия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тревожности при изучении математик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вышение качества обученност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считаю, что дифференцированный подход в обучении математике имеет особое значение, что объясняется спецификой самого учебного предмета. Объективно математика – одна из сложных школьных дисциплин и вызывает трудности у многих учащихся, поэтому дифференциация, как форма организации учебной деятельности школьников, позволяет учитывать склонности, интересы и способности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ботая над реализацией методической проблемы, совместно с психологами школы, провожу анкетирование учащихся, которое выявляет отличие учеников одного и того же класса по многим параметрам: преимущественным интересам, способностям, темпам мышления, складу характера, учебной мотивацией. В учебном процессе объективно возникает противоречие между коллективными и фронтальными формами обучения и индивидуальными возможностями и способностями учащихся. Это противоречие стимулирует меня к поиску эффективных путей дифференцированного подхода к каждому ученику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</w:rPr>
        <w:t xml:space="preserve">На начальных стадиях обучения провожу </w:t>
      </w:r>
      <w:r>
        <w:rPr>
          <w:i/>
          <w:sz w:val="28"/>
        </w:rPr>
        <w:t>поисковую</w:t>
      </w:r>
      <w:r>
        <w:rPr>
          <w:sz w:val="28"/>
        </w:rPr>
        <w:t xml:space="preserve"> дифференциацию, которая позволяет выявить типологические группы учащихся. При этом приемы и методы поисковой дифференциации позволяют в дальнейшем процессе обучения следить за динамикой развития индивидуальных качеств и особенностей учащихся.</w:t>
      </w:r>
    </w:p>
    <w:p>
      <w:pPr>
        <w:pStyle w:val="Normal"/>
        <w:ind w:firstLine="708"/>
        <w:jc w:val="both"/>
        <w:rPr/>
      </w:pPr>
      <w:r>
        <w:rPr>
          <w:sz w:val="28"/>
        </w:rPr>
        <w:t>В дальнейшем для продуктивной деятельности школьников осуществляю на отдельных этапах урока внутреннюю (уровневую) дифференциацию обучения, которая выражается в том, что обучаясь в одном классе, по одной программе, школьники имеют право и возможность усваивать учебный материал на различных уровнях. Процесс обучения выстраиваю так, чтобы уровни усвоения просматривались при изучении, закреплении изучаемого материала, при проверки знаний. Этому способствует составление рабочих программ, в которых выделяются уровни обязательной подготовки и формирование на этой основе повышенных уровней овладения материал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иная с 1994г, работаю в предпрофильных классах и классах с расширенным изучением математики, в которых программный материал пополняется разнообразными интересными и сложными задачами. Учащимся предлагаются элективные курсы по темам: “Модуль”, “Квадратный трехчлен и его приложения”. “Функция: просто, сложно, интересно”. На уровне “отобранных” учащихся также срабатывает их индивидуальность, и не учитывать ее просто невозможно, поэтому внутренняя (уровневая) дифференциация присутствует и во всех формах внешней (профильной) дифференциации.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Таким образом, исследуя и апробируя различные виды дифференцированного обучения, я вывожу на первый план внутреннюю (уровневую) дифференциацию, которую применяю в условиях обычных ежедневных занятий в классе; она ориентирована на всех учащихся, опирается на индивидуальные возможности, учитывает потребности и способности учащихся. На уроках использую различные методы и средства дифференциац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целостное изложение материала с последующей детализацией и конкретизацией по ча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применение нагляд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дифференцированная работа с учебной литератур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дифференцированные задания с учетом успеваемости, уровня развития, интересов учащихся, целевой направленности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дифференцированные самостоятельные работы и дифференцированный контро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/>
      </w:pPr>
      <w:r>
        <w:rPr>
          <w:sz w:val="28"/>
        </w:rPr>
        <w:t>уроки-зачеты и общественный смотр зн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групповые формы работы с целью взаимообучения и взаимоконтроля, работа в па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дозированная помощь на основе изучения причин отста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rPr>
          <w:sz w:val="28"/>
        </w:rPr>
      </w:pPr>
      <w:r>
        <w:rPr>
          <w:sz w:val="28"/>
        </w:rPr>
        <w:t>индивидуализация домашних заданий (по объему, по сложности, по творческой направленност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фференциация не является основной формой, а включается в учебный процесс для повышения его эффективности на отдельных этапах, поэтому часто я переключаю учащихся с дифференцированной на коллективную, совместную рабо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ой из главных задач учителя является организация учебной деятельности таким образом, чтобы у учащихся сформировалась потребность в осуществлении творческого преобразования учебного материала с целью овладения новыми знаниями. Я, как и любой учитель, пробуждая интерес к своему предмету, стараюсь не просто осуществить передачу знаний, но и укрепить веру в свои силы у каждого ребенка независимо от его способностей. Развивая творческие возможности у слабых учеников, не даю остановиться в своем развитии более способным детям, учу всех воспитывать у себя силу воли, твердый характер и целеустремленность при выполнении различных заданий. Уделяю большое внимание внеклассной работе с учащимися по предмету: подготовка к олимпиадам, математическим боям, проведению предметной недели, конкурсу “Кенгуру”, заочной математической олимпиаде для школьников 6-10 классов, организуемой Всероссийской школой ”Авангард”. Применяя в течение ряда лет в своей практике нетрадиционные уроки, сделала вывод, что именно такие уроки предполагают творческий подход со стороны учителя и ученика. В своей работе я применяю уроки-лекции, уроки-семинары, уроки-консультации, научно-практические конференции, защита исследовательского проекта, интегрированные уроки, дидактические и деловые игры, уроки-путешествия, уроки-турниры, соревнования, КВНы. Подготовка к таким урокам требует мобилизации усилий не только учителя, но и учащихся. При подготовке к таким урокам класс делится на микрогруппы, которые получают дифференцированные творческие задани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</w:rPr>
        <w:t>подготовить историческую справку о научном открытии, о биографии ученых, трудностях их жизненного пу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</w:rPr>
        <w:t>составить увлекательный и содержательный рассказ, кроссворд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</w:rPr>
        <w:t>сочинить сказку, стихотворение, отразив в них основные положения те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</w:rPr>
        <w:t>составить и решить задачу; выполнить исследовательскую рабо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этапе подготовки учащиеся развивают навыки художественного творчества, эстетический вкус, фантазию, инициативу, воображение, расширяют свой кругозор. Но, прежде всего, на мой взгляд, у них формируются </w:t>
      </w:r>
      <w:r>
        <w:rPr>
          <w:sz w:val="28"/>
        </w:rPr>
        <w:t>коммуникативные ум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>вести диалог в малой группе, взаимодействовать с партнерами для решения поставленной зада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</w:rPr>
        <w:t>занимать в соответствии с собственной оценкой ситуации различные позиции и роли, понимать позиции и роли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А это и есть </w:t>
      </w:r>
      <w:r>
        <w:rPr>
          <w:sz w:val="28"/>
          <w:szCs w:val="28"/>
        </w:rPr>
        <w:t>основные психологические составляющие толерантности - готовности и способности человека жить и конструктивно действовать в многообразно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лерантность – одна из ключевых компетентностей, ее развитие становится для отечественного образования в стратегически значимой целью и, потому, этой проблеме в последние годы уделяют много внимания как в психологии, так и педагогике. Толерантность – от латинского (tolerantia) – терпение, терпимость к чужим мнениям, верованиям, поведению. Быть толерантным, значит, принимать и уважать другую точку зрения, иное мнение, обычай, традиции. Быть толерантным человеком – это значит уважать личность за отличные от тебя взгляды, убеждения и даже внешность, принять инакомыслие как норму, признать ценность человеческой личности независимого от расовой, национальной, половой и другой принадлежности, это личность хорошо знающая себя и понимающая других. Толерантность в таком ее понимании должна стать важным компонентом жизненной позиции зрелой личности, имеющей свои ценности и интересы и готовой, если потребуется, их защищать, но одновременно с уважением относящейся к позициям и ценностям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я совместно с психологами школы по проблеме развития толерантных установок, определила дифференцированный подход к выявлению оптимальных способов развития толерантности личности на уроках математики. Считаю, что для формирования установок толерантного сознания учащихся нужн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е использовать элементы историзма, подтверждающие, что вклад в развитие математики внесли ученые разных национальност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 уроке атмосферу открытости, стремиться к осознанию учащимися ценности сотрудничества, собственной уникальности и уникальности других люд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вать условия для свободы выбо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собность поставить себя на место другого, готовность мириться с чужим мнением, уважение прав быть и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условия развития толерантности, прихожу к выводу, что одна из форм организации учебной деятельности, при которой учитываются склонности, интересы, способности, сознательный выбор учащихся - это дифференциация обучения. Дифференцированный подход в обучении способствует развитию толерантных установок и творческих способностей учащихся, способствует снижению уровня тревожности при изучении математики, повышению качества обучения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</w:rPr>
        <w:tab/>
        <w:t xml:space="preserve">В своей педагогической деятельности использую </w:t>
      </w:r>
      <w:r>
        <w:rPr>
          <w:color w:val="000000"/>
          <w:sz w:val="28"/>
          <w:szCs w:val="28"/>
        </w:rPr>
        <w:t>формы и методы активного обучения, элементы различных педагогических технологий: педагогика сотрудничества, полного погружения, система поэтапного обучения математике, технологии модульного и проблемного обучения, создания учебных проектов, природосообразное обучение, эвристическое обучение, технологию решения “ключевых задач”, информационные технологии; формы и методы активного и продуктивного обучения, креативные мет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2006-2007 учебном году учащиеся 10-11 классов принимали участие в Дне науки, защищая проекты по теме “Приближенные методы решения уравнений”. Были представлены презентации: “История развития учения об уравнениях”, “Отделение корней”, “Метод хорд”, “Метод касательных”. Презентации содержали математическую модель решения задачи, блок схему и программу исполнения задания. Работы учащихся получили высокую оценку преподавателей ШИ ЮРГТУ (НП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течение 10 лет являюсь руководителем МО учителей математики и информатики школы. В 2005-2006 учебном году был проведен мастер-класс по проблеме “Роль МО в развитии креативных способностей учащихся”, на котором присутствовали директора школ и работники Департамента образования. В этом же году представлен творческий отчет МО на заседании городского методического объединения учителей математики и обобщен опыт работы МО на муниципальном уровне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течение 5 лет являюсь членом экспертной группы, а с 2006 года – председателем экспертной группы по аттестации педагогических кадров и экспертом по аттестации О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2006 году принимала участие в семинаре “Активные методы обучения”, организованном Центром гражданского образования и правового просвещения Совета Европ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2007году прошла курсы повышения квалификации при ИПК и ПРО по проблемам: “Обновление содержания образовательного процесса в моделях предпрофильной подготовки и профильного обучения”, “Технология создания учебных проектов” (по программе Интел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>За последние 5 лет в числе учащихся трех выпусков (2003г., 2004г., 2007г.) подготовила 14 медалистов, подтвердивших свои отметки на итоговой аттестации по технологии ЕГЭ; учащиеся 9-х классов, сдававшие экзамен по алгебре по новой форме также подтвердили свои зн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В 2007-2008 учебном году школа, учителем которой я являюсь, стала многопрофильной гимназией. Один из профилей–информационно-технологический. Главная цель моей педагогической деятельности - дать возможность каждому ученику получить качественное математическое образование с учетом индивидуальных возможностей и запросов. Поэтому в новый аттестационный период буду работать над реализацией методической проблемы “Технология уровневой дифференциации в личностно ориентированном обучении математике”, исследуя 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евая дифференциация в предпрофильной подготов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рофильная дифференциац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курсы изучения математики по интересам, способностям и склонностям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втор</w:t>
        <w:tab/>
        <w:tab/>
        <w:tab/>
        <w:tab/>
        <w:tab/>
        <w:tab/>
        <w:tab/>
        <w:t>Н.М.Кремин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У СОШ №10</w:t>
        <w:tab/>
        <w:tab/>
        <w:tab/>
        <w:tab/>
        <w:t>А.И.Катькова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ксперт</w:t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а образования</w:t>
        <w:tab/>
        <w:tab/>
        <w:tab/>
        <w:tab/>
        <w:t>О.А.Дегтяр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18:00Z</dcterms:created>
  <dc:creator>Corporate User</dc:creator>
  <dc:description/>
  <cp:keywords/>
  <dc:language>en-US</dc:language>
  <cp:lastModifiedBy>1</cp:lastModifiedBy>
  <dcterms:modified xsi:type="dcterms:W3CDTF">2010-11-15T13:22:00Z</dcterms:modified>
  <cp:revision>39</cp:revision>
  <dc:subject/>
  <dc:title/>
</cp:coreProperties>
</file>