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ноября 2010 года состоится третий Всероссийский конкурс «Кит - компьютеры, информатика, технологии». Первый конкурс «Кит» прошел два года назад и собрал более 150 000 участников из 65 регионов России и 4 стран Европы и Азии. Во втором конкурсе приняло участие около 250 000 школьников из 73 регионов РФ и 5 стран. Cводные аналитические отчеты о конкурсе можно скачать по ссылкам: </w:t>
      </w:r>
    </w:p>
    <w:p>
      <w:pPr>
        <w:pStyle w:val="Normal"/>
        <w:rPr/>
      </w:pPr>
      <w:r>
        <w:rPr>
          <w:sz w:val="28"/>
          <w:szCs w:val="28"/>
        </w:rPr>
        <w:t xml:space="preserve">            </w:t>
      </w:r>
      <w:r>
        <w:rPr>
          <w:sz w:val="28"/>
          <w:szCs w:val="28"/>
        </w:rPr>
        <w:t xml:space="preserve">Форму проведения конкурса, его содержание, дополнительные материалы, а так же методику проведения разрабатывает ИПО. За все организационные вопросы отвечает ООО «Центр педагогических измерений» (ЦПИ). ЦПИ работает с региональными оргкомитетами, готовит, рассылает и собирает материалы конкурса, проверяет и обрабатывает результаты, занимается информационной деятельн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06:00Z</dcterms:created>
  <dc:creator>Corporate User</dc:creator>
  <dc:description/>
  <cp:keywords/>
  <dc:language>en-US</dc:language>
  <cp:lastModifiedBy>Corporate User</cp:lastModifiedBy>
  <dcterms:modified xsi:type="dcterms:W3CDTF">2010-12-13T17:07:00Z</dcterms:modified>
  <cp:revision>2</cp:revision>
  <dc:subject/>
  <dc:title/>
</cp:coreProperties>
</file>