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1714500" cy="112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гре-конкурсе «ИНФОЗНАЙ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нформатике и информационным технолог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общеобразовательных школ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познавательного интереса школьников в области информатики и информационных технологий Чувашское отделение Академии информатизации образования совместно с Министерством образования и молодежной политики Чувашской Республики, Чувашским государственным педагогическим университетом им. И.Я.Яковлева проводит игру-конкурс «ИНФОЗНАЙКА» для учащихся общеобразовательных школ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2011 году</w:t>
      </w:r>
      <w:r>
        <w:rPr>
          <w:sz w:val="28"/>
          <w:szCs w:val="28"/>
        </w:rPr>
        <w:t xml:space="preserve"> конкурс будет проведен </w:t>
      </w:r>
      <w:r>
        <w:rPr>
          <w:b/>
          <w:sz w:val="28"/>
          <w:szCs w:val="28"/>
        </w:rPr>
        <w:t xml:space="preserve">27 января. </w:t>
      </w:r>
      <w:r>
        <w:rPr>
          <w:sz w:val="28"/>
          <w:szCs w:val="28"/>
        </w:rPr>
        <w:t>Участниками конкурса могут стать учащиеся школ, в том числе, не изучающие информатику. Конкурс проводится на следующих уровн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ый (1-2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3-4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й (5-7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ой (8-9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й (10-11 класс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ный (10-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аждого уровня будут предложены задачи, учитывающие обученность учащихся в области информатики. Задачи начального и подготовительного уровней рассчитаны на учеников, не изучавших информатику, либо изучавших ее в безмашинном варианте. Задачи пропедевтического уровня ориентированы на учащихся, имеющих первоначальные навыки работы с компьютером и начавших изучать курс информатики. Задачи основного и общеобразовательного уровней рассчитаны на учащихся, изучающих информатику на базовом общеобразовательном уровне. Задания углубленного уровня – для учащихся, изучающих информатику больше, чем 1-2 урок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конкурса составляют организаторы конкурса. Все задания являются авторскими. Для подготовки к конкурсу оргкомитет ежегодно издает сборники заданий  с ответами за прошлые игры (с 2005 года), которые можно либо скачать с сай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zna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), либо заказать в бумажном варианте, связавшись с оргкомит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ддержки конкурса функционирует сай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zna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котор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100"/>
        <w:jc w:val="both"/>
        <w:rPr/>
      </w:pPr>
      <w:r>
        <w:rPr>
          <w:sz w:val="28"/>
          <w:szCs w:val="28"/>
        </w:rPr>
        <w:t>учитель может посмотреть задания прошлых лет и оценить их, пройдя он-лайн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10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ителя, являющегося организатором конкурса в школе, есть «Личный кабинет», который полностью автоматизирует его работу участия в конкурсе (подает заявку, вводит персональные данные, оформляет договор, отправляет ответы участников конкурса и получает результаты проверки, знакомится со статистикой конкурса по школе и регион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100"/>
        <w:jc w:val="both"/>
        <w:rPr>
          <w:sz w:val="28"/>
          <w:szCs w:val="28"/>
        </w:rPr>
      </w:pPr>
      <w:r>
        <w:rPr>
          <w:sz w:val="28"/>
          <w:szCs w:val="28"/>
        </w:rPr>
        <w:t>можно скачать тестовый комплекс с заданиями по «Инфознайке» прошлых лет и подготовиться к конкурсу, либо использовать в урочной или внеурочной работе уч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0" w:hanging="100"/>
        <w:jc w:val="both"/>
        <w:rPr>
          <w:sz w:val="28"/>
          <w:szCs w:val="28"/>
        </w:rPr>
      </w:pPr>
      <w:r>
        <w:rPr>
          <w:sz w:val="28"/>
          <w:szCs w:val="28"/>
        </w:rPr>
        <w:t>поиграть в игру-квест «Приключения Инфознай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задач, организации конкурса и пр. проводится на всероссийском Интернет-педсовете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на сайте творческих учителе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Функционирует почтовая рассылка. По желанию учителей (подписчикам рассылки) еженедельно рассылают главы учебного пособия авторов Н.В.Софронова, Н.В.Бакшаева, А.А.Бельчусов «Информатика. 2 год обучения»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, изданного в издательстве «Дрофа» в 2009 году. Главы учебника авторов Н.В.Софронова, Н.В.Бакшаева, А.А.Бельчусов «Информатика. 1 год обучения» размещены на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ология организации игры и содержание заданий зарегистрированы в Отраслевом фонде алгоритмов и программ. Свидетельства № 9735, № 9736, № 9737 от 24 декабря 200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ра может проводиться в трех варианта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ый (посредством обычной почты учитель получает задания, бланки ответов, дипломы и приз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(учитель скачивает с сайта конкурса задания, бланки ответов, распечатывает их, результаты присылает в электронном виде 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 использование компьютера учащимися не обяза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мешанный (учитель получает задания, бланки ответов по обычной почте, а  результаты присылает в электронном виде (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астники конкурса получают сертификаты, победители – дипломы и призы, учителя – благодар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а за игру составляет 40 рублей с участника. Часть денег (в соответствии с договором) учитель оставляет себе на покрытие организационных расходов. Оплата может быть произведена банковским или почтовым перевод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object w:dxaOrig="4545" w:dyaOrig="1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8.6pt;margin-top:20.4pt;width:227.25pt;height:82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0663182" r:id="rId5"/>
        </w:object>
      </w:r>
      <w:r>
        <w:rPr>
          <w:sz w:val="28"/>
          <w:szCs w:val="28"/>
        </w:rPr>
        <w:t>Положение утверждено Научным советом ОО ЧРО АИ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учного совет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 ЧРО АИО: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01.08.2010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znaika.ru/" TargetMode="External"/><Relationship Id="rId4" Type="http://schemas.openxmlformats.org/officeDocument/2006/relationships/hyperlink" Target="http://www.infoznaika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7:00Z</dcterms:created>
  <dc:creator>Наталия</dc:creator>
  <dc:description/>
  <dc:language>en-US</dc:language>
  <cp:lastModifiedBy>Anatoly</cp:lastModifiedBy>
  <dcterms:modified xsi:type="dcterms:W3CDTF">2010-09-09T14:08:00Z</dcterms:modified>
  <cp:revision>3</cp:revision>
  <dc:subject/>
  <dc:title>ПОЛОЖЕНИЕ</dc:title>
</cp:coreProperties>
</file>