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9718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981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НП «ЦЕНТР РАЗВИТИЯ ОДАРЕН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л. Куфонина,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г. Пермь, Россия, 614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/я 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тел. (342) 227-0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talant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perm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talant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perm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>25.07.2010</w:t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>№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2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№______ </w:t>
                              <w:tab/>
                              <w:t>от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981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НП «ЦЕНТР РАЗВИТИЯ ОДАРЕНН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ул. Куфонина,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г. Пермь, Россия, 614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а/я 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тел. (342) 227-0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Cs w:val="22"/>
                          </w:rPr>
                          <w:t>://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talant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perm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talant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perm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ab/>
                        <w:t>25.07.2010</w:t>
                        <w:tab/>
                      </w:r>
                      <w:r>
                        <w:rPr>
                          <w:sz w:val="28"/>
                        </w:rPr>
                        <w:tab/>
                        <w:t>№</w:t>
                      </w:r>
                      <w:r>
                        <w:rPr>
                          <w:sz w:val="28"/>
                          <w:u w:val="single"/>
                        </w:rPr>
                        <w:t xml:space="preserve">    28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 №______ </w:t>
                        <w:tab/>
                        <w:t>от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8575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муниципальных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4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ям муниципальных органов управления образованием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47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лодежных предметных чемпионатов в 2010/1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«Центр развития одаренности» проводит в 2010/11 учебному году серию мероприятий для учащихся 1-11 классов общеобразовательных школ Российской Федерации и соответствующих им по возрасту учащихся учреждений начального и среднего профессионального образования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мероприятий – в приложении 1 к данному письм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октябре 2009 – феврале 2010 гг. были проведены Молодежные чемпионаты 2009/10, в которых приняли участие более 430000 учащихся Российской Федерации. Победители и призеры Чемпионата отмечены дипломами и ценными призами. Учителя, подготовившие победителей и призеров Чемпионата, награждены дипломам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Цель чемпионатов: выявить учащихся, отличающихся наиболее глубокими знаниями в области предметов и способностями по их применени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Задачи чемпионатов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ть интерес учащихся к изучению предметов школьного курс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ить учащимся возможность самореализации в соревновательной деятельности на учебном и внеучебном материале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возможность провести анализ уровня подготовки учащихся на уровне образовательного учреждения и возможность сопоставить собственные результаты с результатами других участнико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ить возможность по совершенствованию навыков работы с тестовыми заданиями, что немаловажно в плане подготовки учащихся к ЕГЭ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проводится в заочной форме. К участию в чемпионате допускаются все желающие учащиеся соответствующего класса, уплатившие взнос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умма взноса составляет 45 рублей за одного участника в одном Чемпионат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Чемпионата каждое образовательное учреждение устанавливает самостоятельно (внутри предложенного в Приложении 1 временного интервала). Чемпионат проходит непосредственно в тех образовательных учреждениях, учащиеся которых изъявят желание принять участие в Чемпионате. Учащимся будут предложены 30 тестовых задан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Уровень сложности каждого задания указан непосредственно в тексте. Ответы на задания учащиеся дают на специальном бланк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а выполнение всего задания отводится 90 минут (за исключением чемпионата «Старт»). При выполнении задания не разрешается пользоваться справочной или иной литературо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Более подробно требования к ответам участников и порядок работы с бланками будут предоставлены в инструкциях для участников и представителей на местах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с ответами обрабатываются при помощи компьютера. Итоги Чемпионата подводятся отдельно по каждому классу. Школы получают ведомости с результатами своих ученик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се участники Чемпионата будут награждены сертификатами, похвальными отзывами, дипломами. Победители получат в подарок ценные призы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е образовательные учреждения и координаторы будут отдельно отмечены Оргкомитетом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Задания, инструкции, бланки ответов и итоговые документы направляются в города, районы и образовательные учреждения почтой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Чемпионате школам необходимо подать заявки (либо через представителя, координирующего работу в городе/районе, либо самостоятельно). В заявке надо указать только количество участников по каждой параллели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Сроки подачи заявок представлены в Приложении 1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ку можно подать по электронной почте </w:t>
      </w:r>
      <w:hyperlink r:id="rId8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l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на сайте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l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 (342) 227-02-10 с 8 до 16 часов московского времен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плата участия производится в течение 3 рабочих дней после того, как была принята заявка (по телефону) либо получено подтверждение приема заявки (по электронной почт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средств:</w:t>
      </w:r>
    </w:p>
    <w:p>
      <w:pPr>
        <w:pStyle w:val="Heading5"/>
        <w:widowControl w:val="false"/>
        <w:spacing w:lineRule="exact" w:line="360" w:before="0" w:after="0"/>
        <w:ind w:left="3600" w:hanging="2891"/>
        <w:jc w:val="both"/>
        <w:rPr/>
      </w:pPr>
      <w:r>
        <w:rPr>
          <w:b w:val="false"/>
          <w:i w:val="false"/>
          <w:sz w:val="28"/>
          <w:szCs w:val="28"/>
        </w:rPr>
        <w:t>Получатель:</w:t>
        <w:tab/>
        <w:t>Некоммерческое партнерство «Центр развития одаренности» в Ленинском отделении №22</w:t>
      </w:r>
    </w:p>
    <w:p>
      <w:pPr>
        <w:pStyle w:val="Heading5"/>
        <w:widowControl w:val="false"/>
        <w:spacing w:lineRule="exact" w:line="360"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четный счет:</w:t>
        <w:tab/>
        <w:tab/>
        <w:t>40703810649090110529</w:t>
      </w:r>
    </w:p>
    <w:p>
      <w:pPr>
        <w:pStyle w:val="Heading5"/>
        <w:widowControl w:val="false"/>
        <w:spacing w:lineRule="exact" w:line="360"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Н:</w:t>
        <w:tab/>
        <w:tab/>
        <w:tab/>
        <w:tab/>
        <w:t>5905237189</w:t>
      </w:r>
    </w:p>
    <w:p>
      <w:pPr>
        <w:pStyle w:val="Heading5"/>
        <w:widowControl w:val="false"/>
        <w:spacing w:lineRule="exact" w:line="360"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ПП:</w:t>
        <w:tab/>
        <w:tab/>
        <w:tab/>
        <w:tab/>
        <w:t>590501001</w:t>
      </w:r>
    </w:p>
    <w:p>
      <w:pPr>
        <w:pStyle w:val="Heading9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</w:t>
        <w:tab/>
        <w:tab/>
        <w:tab/>
        <w:t>1055902873685</w:t>
      </w:r>
    </w:p>
    <w:p>
      <w:pPr>
        <w:pStyle w:val="Heading9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</w:t>
        <w:tab/>
        <w:tab/>
        <w:tab/>
        <w:tab/>
        <w:t>Западно-Уральский банк Сбербанка РФ г.Пермь</w:t>
      </w:r>
    </w:p>
    <w:p>
      <w:pPr>
        <w:pStyle w:val="Heading9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</w:t>
        <w:tab/>
        <w:tab/>
        <w:tab/>
        <w:tab/>
        <w:t>045773603</w:t>
      </w:r>
    </w:p>
    <w:p>
      <w:pPr>
        <w:pStyle w:val="Heading9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чет: </w:t>
        <w:tab/>
        <w:tab/>
        <w:tab/>
        <w:t>30101810900000000603</w:t>
      </w:r>
    </w:p>
    <w:p>
      <w:pPr>
        <w:pStyle w:val="Normal"/>
        <w:spacing w:lineRule="exact" w:line="360"/>
        <w:ind w:left="3600" w:hanging="288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  <w:tab/>
        <w:t xml:space="preserve">Участие в Молодежном предметном </w:t>
      </w:r>
      <w:r>
        <w:rPr>
          <w:b/>
          <w:sz w:val="28"/>
          <w:szCs w:val="28"/>
        </w:rPr>
        <w:t>(указать, каком именно)</w:t>
      </w:r>
      <w:r>
        <w:rPr>
          <w:sz w:val="28"/>
          <w:szCs w:val="28"/>
        </w:rPr>
        <w:t xml:space="preserve"> чемпионате, город (район, образовательное учреждение), количество участник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в случае перечисления наличных денег через отделение Сбербанка РФ оплата услуг банка (3%, но не менее 8 рублей) производится из собранной суммы. Таким образом, из взноса каждого участника 43 руб. 68 коп. перечисляются в Оргкомитет, а 1 руб. 32 коп. уплачиваются за услуги Сбербанка. В связи с этим, целесообразно перечислять деньги через Сбербанк не менее чем за 7 участников одним платежом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явок – в Приложении 2 и 3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чемпионата (задания и бланки ответов – по количеству участников; инструкции) направляются почтой. Таким образом, непосредственно в городе (районе) или школе тиражирование не требу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ся информация о проведении чемпионатов размещается на сайте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l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бновление еженедельно). Вы можете также получить информацию, позвонив по телефону (342) 227-02-10.</w:t>
      </w:r>
    </w:p>
    <w:p>
      <w:pPr>
        <w:pStyle w:val="TextBodyIndent"/>
        <w:spacing w:lineRule="exact" w:line="360"/>
        <w:ind w:firstLine="708"/>
        <w:rPr/>
      </w:pPr>
      <w:r>
        <w:rPr>
          <w:szCs w:val="28"/>
        </w:rPr>
        <w:t>Более подробно порядок проведения Чемпионатов описан в «Положении о проведении Всероссийских «Молодежных предметных чемпионатов» в 2010/11 учебном году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ы будем рады видеть Ваших учеников в числе участников Молодежных предметных чемпионатов. Надеемся, что они станут для учащихся трамплином к новым интеллектуальным достижения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074545" cy="1279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sectPr>
          <w:type w:val="nextPage"/>
          <w:pgSz w:w="11906" w:h="16838"/>
          <w:pgMar w:left="902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  <w:tab/>
        <w:tab/>
        <w:tab/>
        <w:tab/>
        <w:tab/>
        <w:tab/>
        <w:tab/>
        <w:t>П.А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График проведения «Молодежных предметных чемпионатов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в 2010/2011 учебном году.</w:t>
      </w:r>
    </w:p>
    <w:p>
      <w:pPr>
        <w:pStyle w:val="Normal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620"/>
        <w:gridCol w:w="921"/>
        <w:gridCol w:w="1775"/>
        <w:gridCol w:w="1325"/>
        <w:gridCol w:w="1304"/>
        <w:gridCol w:w="1775"/>
        <w:gridCol w:w="1620"/>
      </w:tblGrid>
      <w:tr>
        <w:trPr>
          <w:trHeight w:val="9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bookmarkStart w:id="0" w:name="_Hlk2636867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8"/>
                <w:szCs w:val="20"/>
              </w:rPr>
              <w:t>Чемпион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ематика зад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Сроки подачи </w:t>
              <w:br/>
              <w:t>зая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Сроки проведения</w:t>
              <w:br/>
              <w:t>чемпион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Сроки </w:t>
              <w:br/>
              <w:t>публикации итогов на сай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Сроки подачи</w:t>
              <w:br/>
              <w:t>апелляций и внесения испр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Конечная дата рассылки </w:t>
              <w:br/>
              <w:t>итоговых результатов</w:t>
            </w:r>
          </w:p>
        </w:tc>
      </w:tr>
      <w:tr>
        <w:trPr>
          <w:trHeight w:val="8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дежный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еографический чемпион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24.09.2010 включительн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0.2010-29.10.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12.2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15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12.2010</w:t>
            </w:r>
          </w:p>
        </w:tc>
      </w:tr>
      <w:tr>
        <w:trPr>
          <w:trHeight w:val="8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дежный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психологический чемпиона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бщая психология, психология межличностных отнош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24.09.2010 включительн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0.2010-29.10.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12.2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15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12.2010</w:t>
            </w:r>
          </w:p>
        </w:tc>
      </w:tr>
      <w:tr>
        <w:trPr>
          <w:trHeight w:val="8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дежный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математический чемпион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22.10.2010 включительн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11.2010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1.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1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22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2.2011</w:t>
            </w:r>
          </w:p>
        </w:tc>
      </w:tr>
      <w:tr>
        <w:trPr>
          <w:trHeight w:val="8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дежный чемпионат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 обществознани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22.10.2010 включительн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11.2010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1.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1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22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2.2011</w:t>
            </w:r>
          </w:p>
        </w:tc>
      </w:tr>
      <w:tr>
        <w:trPr>
          <w:trHeight w:val="8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дежный чемпионат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 английскому язык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Грамматика и лексика английского языка, культура англоязычных стран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9.11.2010 включительн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12.2010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2.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2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20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3.2011</w:t>
            </w:r>
          </w:p>
        </w:tc>
      </w:tr>
      <w:tr>
        <w:trPr>
          <w:trHeight w:val="8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дежны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ологический чемпион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9.11.2010 включительн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12.2010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2.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2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20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3.2011</w:t>
            </w:r>
          </w:p>
        </w:tc>
      </w:tr>
      <w:tr>
        <w:trPr>
          <w:trHeight w:val="8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дежный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филологический чемпион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Русский язык, литература, основы лингвистик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7.12.2010 включительн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01.2011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1.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3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10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3.2011</w:t>
            </w:r>
          </w:p>
        </w:tc>
      </w:tr>
      <w:tr>
        <w:trPr>
          <w:trHeight w:val="8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дежны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имический чемпион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7.12.2010 включительн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01.2011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1.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3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10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3.2011</w:t>
            </w:r>
          </w:p>
        </w:tc>
      </w:tr>
      <w:tr>
        <w:trPr>
          <w:trHeight w:val="89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дежны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торический чемпиона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история России, всемирная 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0.12.2010 включительн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.02.2011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2.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03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1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4.2011</w:t>
            </w:r>
          </w:p>
        </w:tc>
      </w:tr>
      <w:tr>
        <w:trPr>
          <w:trHeight w:val="89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дежны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ческий чемпион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0.12.2010 включительн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.02.2011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2.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03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1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4.2011</w:t>
            </w:r>
          </w:p>
        </w:tc>
      </w:tr>
      <w:tr>
        <w:trPr>
          <w:trHeight w:val="8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дежны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мпионат «Старт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математика, литература, знания о природе, общие зна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28.01.2011 включите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02.2011-04.03.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4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25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5.2011</w:t>
            </w:r>
          </w:p>
        </w:tc>
      </w:tr>
      <w:tr>
        <w:trPr>
          <w:trHeight w:val="8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дежны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кономический чемпион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28.01.2011 включите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02.2011-04.03.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4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25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5.2011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838190" cy="5952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ъект РФ (республика, край, область)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(город, район)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7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9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11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число участнико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, электронный адрес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вый адрес школы или управления образованием 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ый за проведение чемпионата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68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ъект РФ (республика, край, область) 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(город, район) 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е учреждение 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мет: 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исло участни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>2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>5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>7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>9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>11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е число участников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актный телефон, электронный адрес: 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вый адрес школы или управления образованием 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ветственный за проведение чемпионата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егиональных представителей дополнительно нужно указать наименования школ (приложение 3)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иложение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 о школах-участницах</w:t>
      </w:r>
    </w:p>
    <w:p>
      <w:pPr>
        <w:pStyle w:val="Normal"/>
        <w:rPr/>
      </w:pPr>
      <w:r>
        <w:rPr/>
        <w:t>Субъект РФ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Муниципальное образование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мета _________________________________________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80"/>
      </w:tblGrid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если ранее у школы не было кода, оставить ячейку пусто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У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alant.perm.ru/" TargetMode="External"/><Relationship Id="rId4" Type="http://schemas.openxmlformats.org/officeDocument/2006/relationships/hyperlink" Target="mailto:talant@perm.ru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talant.perm.ru/" TargetMode="External"/><Relationship Id="rId7" Type="http://schemas.openxmlformats.org/officeDocument/2006/relationships/hyperlink" Target="mailto:talant@perm.ru" TargetMode="External"/><Relationship Id="rId8" Type="http://schemas.openxmlformats.org/officeDocument/2006/relationships/hyperlink" Target="mailto:zakaz@talant.perm.ru" TargetMode="External"/><Relationship Id="rId9" Type="http://schemas.openxmlformats.org/officeDocument/2006/relationships/hyperlink" Target="http://talant.perm.ru/" TargetMode="External"/><Relationship Id="rId10" Type="http://schemas.openxmlformats.org/officeDocument/2006/relationships/hyperlink" Target="http://talant.perm.ru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НП Ц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7:00Z</dcterms:created>
  <dc:creator>Pavel A. Shevchenko</dc:creator>
  <dc:description/>
  <cp:keywords/>
  <dc:language>en-US</dc:language>
  <cp:lastModifiedBy>Pshevchenko</cp:lastModifiedBy>
  <cp:lastPrinted>2009-10-13T14:55:00Z</cp:lastPrinted>
  <dcterms:modified xsi:type="dcterms:W3CDTF">2010-08-17T05:47:00Z</dcterms:modified>
  <cp:revision>2</cp:revision>
  <dc:subject/>
  <dc:title/>
</cp:coreProperties>
</file>