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учно – 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работ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ИСТЕМ  ДВУХ ЛИНЕЙНЫХ УРАВ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ВУМЯ НЕИЗВЕС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ПРАВИЛА КРА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готовили: </w:t>
      </w:r>
      <w:r>
        <w:rPr>
          <w:sz w:val="28"/>
          <w:szCs w:val="28"/>
        </w:rPr>
        <w:t xml:space="preserve">учащиеся 8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я №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я №10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школы «Эрудит» Удот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ты,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ы Крамера – один из спосо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истем линейных уравнений</w:t>
        <w:tab/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ль второго порядка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систем двух линейных уравнени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неизвестными с помощью правила Крамера</w:t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авила Крамера к решению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линейных уравнений с двумя неизвестными</w:t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ычисление определителей второго порядка</w:t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ешение систем двух линейных уравнений с дву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ными с помощью формул Крамера</w:t>
        <w:tab/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spacing w:before="0" w:after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е бойтесь формул! Учитесь владеть этим тонким инструментом человеческого гения! В формулах увековечены ценнейшие достижения людского рода, в них заключено величие и могущества разума, его торжество над покоренной природой»</w:t>
        <w:br/>
      </w:r>
      <w:r>
        <w:rPr>
          <w:sz w:val="28"/>
          <w:szCs w:val="28"/>
        </w:rPr>
        <w:t>академик И. И. Артоболе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решением систем уравнений мы познакомились ещё в конце 7 класса, изучив понятие системы уравнений и основные методы решения систем: метод подстановки, метод сложения, графический метод. Кроме этого рассматривали решение задач с помощью систем уравн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ы уравнений – одна из важнейших тем курса алгебры, которая традиционно входит в материалы итоговой аттестации по алгебре в 9 классе, в материалы единого государственного экзамена в 11 класс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познакомиться и научиться применять на практике новый способ решения систем двух линейных уравнений с двумя неизвестными – правило Краме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учить математическую литературу, периодические издания по математике (журнал «Математика в школе» и газета «Математика») по поиску материала выбранной 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ть историю развития вопроса в математи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учиться вычислять определители второго поряд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учиться решать системы уравнений новым способ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Формулы Крамера – один из спосо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истем линейных уравнен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. Историческая справка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давна применялось исключение неизвестных из линейных уравнений. В XVII - XVIII вв. приемы исключения разрабатывали Ферма, Ньютон, Лейбниц, Эйлер, Безу, Лагранж и др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ой записи система двух линейных уравнений с двумя неизвестными имеет вид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этой системы выражается формул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01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Нижние индексы при буквах впервые употребил в 1675 г. немецкий математик и философ Готфрид Вильгельм Лейбниц, что в большей мере способствовало созданию теории определител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 xml:space="preserve">Благодаря методу координат, созданному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Ферма и Декартом, стало возможным геометрическое решение уравнений системы. Так называемый графический метод решения состоит в построении абсциссы х и ординаты у точки пересечения двух соответствующих прям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, решение которых соответствует современным задачам на составление и решение системы уравнений с несколькими неизвестными, встречаются как в вавилонских и египетских текст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.э., так и в трудах древнегреческих, китайских и индийских учен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нигах китайского трактата «Математика в девяти книгах» рассматриваются системы уравнений и даются краткие правила их решения, при этом все изложение ведется словесно. Коэффициенты системы уравнений располагались на счетной доске в виде таблицы. При повторных действиях на доске было замечено, что с коэффициентами следует систематически поступать по одному и тому же правилу для нахождения решения системы уравнени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 xml:space="preserve">Рассмотрим пример и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ниги вышеназванного трактата, озаглавленной «Избыток – недостаток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Задача. «Покупают сообща буйвола. Если каждые семь семей внесут по 190, то недостаток равен (т.е. не хватит) 330. Если же каждые 9 семей внесут по 270, то избыток равен (т.е. останется) 30. Сколько было семей и сколько стоит буйвол?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трактате коротко излагается прием решения задачи, который в современной символике сводится к следующем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имеется система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то надо составить из коэффициентов таблицу вида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, из которой находятся неизвестные величины, взяв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бозначая через х количество семей, у – стоимость буйвола, составляем систему уравнен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й систе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33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аблица, составленная из коэффициентов будет иметь вид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3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8"/>
          <w:szCs w:val="28"/>
        </w:rPr>
        <w:t>, а решение системы будет записываться в следующем вид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было 126 семей, а буйвол стоил 3750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задачи Ал – Хорез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«разность двух чисел равна двум, отношение их – числу, обратному двум. Найти числа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айти два числа, зная, что сумма их равна 10, а отношение 4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«Греческой антологии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 пользовался успехом анонимный сборник, содержащий 48 задач, написанных в стихах, большей частью гекзаметром (стихотворный размер в античной поэзии), который получил название «Греческая антология» (от греческих слов «антос» - цветок и «лего» собираю – так назывались сборники избранных произведений древнегреческой поэзи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Это одно из первых сочинений по занимательной математик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пример, одна из задач сборника: «- Хроноса (по-гречески «время») вестник, скажи: какая часть дня миновала?- Дважды две трети осталось того, что прошло от начала». Эту задачи можно решить способом составления системы двух уравнений с двумя неизвестными, учитывая, что под «днем» древние подразумевали 12 час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аким образом, рассматривая историю вопроса, можно сделать вывод что решение систем уравнений с помощью определителей по сути использовалось задолго до появления теории определителей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ределитель второго порядка</w:t>
      </w:r>
    </w:p>
    <w:p>
      <w:pPr>
        <w:pStyle w:val="Normal"/>
        <w:ind w:firstLine="708"/>
        <w:rPr/>
      </w:pPr>
      <w:bookmarkStart w:id="0" w:name="1001531-A-101"/>
      <w:r>
        <w:rPr>
          <w:b/>
          <w:bCs/>
          <w:sz w:val="28"/>
          <w:szCs w:val="28"/>
        </w:rPr>
        <w:t>ОПРЕДЕЛИТЕЛЬ</w:t>
      </w:r>
      <w:bookmarkEnd w:id="0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математике запись чисел в виде квадратной таблицы, в соответствие которой ставится другое число («значение» определителя). Очень часто под понятием «определитель» имеют в виду как значение определителя, так и форму его записи. Определители позволяют удобно записывать сложные выражения, возникающие, например, при решении линейных уравнений в аналитической геометрии и в математическом анализе. Открытие определителей приписывают японскому математику С.Кова (1683) и, независимо, Г.Лейбницу (1693). Современная теория восходит к работам Ж.Бине, О.Коши и К.Якоби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аблицу из четырех чисел вида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mr>
        </m:m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</m:oMath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Числа в таблице обозначены буквой с двумя индексами. Первый индекс указывает номер строки, второй – номер столбца. Например,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значает число, стоящее в первой строке и втором столбце;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vertAlign w:val="subscript"/>
        </w:rPr>
        <w:t>2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число, стоящее во второй строке и первом столбц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257800</wp:posOffset>
            </wp:positionH>
            <wp:positionV relativeFrom="paragraph">
              <wp:posOffset>289560</wp:posOffset>
            </wp:positionV>
            <wp:extent cx="1028700" cy="10287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елем второго порядка или детерминантом называют выражение  вид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Числ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1, …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называют элементами определи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иагональ, образованная элемент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называется главной, а диагональ, образованная элемент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обоч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итель обозначается буквами </w:t>
      </w:r>
      <w:r>
        <w:rPr>
          <w:rStyle w:val="Texample1"/>
          <w:rFonts w:cs="Times New Roman"/>
          <w:sz w:val="28"/>
          <w:szCs w:val="28"/>
        </w:rPr>
        <w:t>D</w:t>
      </w:r>
      <w:r>
        <w:rPr>
          <w:sz w:val="28"/>
          <w:szCs w:val="28"/>
        </w:rPr>
        <w:t xml:space="preserve"> или Δ и записывается </w:t>
      </w:r>
      <w:r>
        <w:rPr>
          <w:sz w:val="28"/>
          <w:szCs w:val="28"/>
        </w:rPr>
        <w:drawing>
          <wp:inline distT="0" distB="0" distL="0" distR="0">
            <wp:extent cx="297116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редставлен схематический способ вычисления определ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2</w:t>
      </w:r>
      <w:r>
        <w:rPr>
          <w:sz w:val="28"/>
          <w:szCs w:val="28"/>
        </w:rPr>
        <w:t xml:space="preserve">. </w:t>
      </w:r>
      <w:r>
        <w:rPr>
          <w:rStyle w:val="Xmlemitalic1"/>
          <w:i w:val="false"/>
          <w:sz w:val="28"/>
          <w:szCs w:val="28"/>
        </w:rPr>
        <w:t>Количество строк (или столбцов) в определителе называ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определителя.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з сказанного можно заключ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что определитель второго порядка равен произведению элементов, стоящих на главной диагонали, минус произведение элементов, стоящих на побочной диагон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в ответе получается числ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ПРИМЕРЫ.</w:t>
      </w:r>
      <w:r>
        <w:rPr>
          <w:sz w:val="28"/>
          <w:szCs w:val="28"/>
        </w:rPr>
        <w:t xml:space="preserve"> Вычислить определитель второго порядка: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3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шение систем двух линейных уравнений с двумя неизвестными с помощью правила Крамер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им рассмотренную теорию определителей к решению систем линейных уравнений.</w:t>
      </w:r>
    </w:p>
    <w:p>
      <w:pPr>
        <w:pStyle w:val="TextBodyIndent"/>
        <w:spacing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двух линейных уравнений с двумя неизвестным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еизвестны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2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коэффициенты при неизвестных, занумерованные двумя индексами, где первый индекс означает номер уравнения, а второй индекс – номер неизвестного.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вободные чле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помним, что под решением системы (1) понимается пара значений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ые при подстановке в оба уравнения обращают их в верные равен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ОПРЕДЕЛЕНИЕ 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ель, составленный из коэффициентов при  неизвестных, называется определителем системы.</w:t>
      </w:r>
    </w:p>
    <w:p>
      <w:pPr>
        <w:pStyle w:val="TextBodyIndent"/>
        <w:spacing w:before="0" w:after="0"/>
        <w:contextualSpacing/>
        <w:rPr/>
      </w:pPr>
      <w:r>
        <w:rPr>
          <w:sz w:val="28"/>
          <w:szCs w:val="28"/>
        </w:rPr>
        <w:t xml:space="preserve">Обозначим определитель системы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Heading9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В столбцах определител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стоят коэффициенты соответственно при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и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Введем два дополнительных (вспомогательных) определител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олучаются из определителя системы заменой одного из столбцов столбцом свободных членов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смотрим без доказательства следующую теорему:</w:t>
      </w:r>
    </w:p>
    <w:p>
      <w:pPr>
        <w:pStyle w:val="Heading7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ОРЕМА КРАМЕРА (для случая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2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Если определител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 xml:space="preserve"> системы </w:t>
      </w:r>
      <w:r>
        <w:rPr>
          <w:sz w:val="28"/>
          <w:szCs w:val="28"/>
        </w:rPr>
        <w:t>(1)</w:t>
      </w:r>
      <w:r>
        <w:rPr>
          <w:i/>
          <w:sz w:val="28"/>
          <w:szCs w:val="28"/>
        </w:rPr>
        <w:t xml:space="preserve"> отличен от нуля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), </w:t>
      </w:r>
      <w:r>
        <w:rPr>
          <w:i/>
          <w:sz w:val="28"/>
          <w:szCs w:val="28"/>
        </w:rPr>
        <w:t xml:space="preserve">то система имеет единственное решение, которое находится по формулам: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нные формулы называются </w:t>
      </w:r>
      <w:r>
        <w:rPr>
          <w:i/>
          <w:sz w:val="28"/>
          <w:szCs w:val="28"/>
        </w:rPr>
        <w:t>формулами Крамера.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Решить систему по правилу Крамера.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ем определитель системы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ычислим дополнительные определители системы:</w:t>
      </w:r>
    </w:p>
    <w:p>
      <w:pPr>
        <w:pStyle w:val="TextBodyIndent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ы Крамера, найдем решения системы уравнений.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м найденные значения подстановкой в исходную систему: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оказывает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 – решения искомой системы.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</w:t>
      </w:r>
    </w:p>
    <w:p>
      <w:pPr>
        <w:pStyle w:val="Normal"/>
        <w:ind w:firstLine="708"/>
        <w:rPr/>
      </w:pPr>
      <w:bookmarkStart w:id="1" w:name="alg"/>
      <w:r>
        <w:rPr>
          <w:color w:val="000000"/>
          <w:sz w:val="28"/>
          <w:szCs w:val="28"/>
        </w:rPr>
        <w:t xml:space="preserve">Решение </w:t>
      </w:r>
      <w:bookmarkEnd w:id="1"/>
      <w:r>
        <w:rPr>
          <w:color w:val="000000"/>
          <w:sz w:val="28"/>
          <w:szCs w:val="28"/>
        </w:rPr>
        <w:t xml:space="preserve">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 в случае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, с помощью определителей 2-го порядка можно представить в виде следующего алгоритма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Шаг 1</w:t>
      </w:r>
      <w:r>
        <w:rPr>
          <w:color w:val="000000"/>
          <w:sz w:val="28"/>
          <w:szCs w:val="28"/>
        </w:rPr>
        <w:t xml:space="preserve"> Сосчитать главный определитель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 и убедиться, что он отличен от 0.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>
          <w:b/>
          <w:bCs/>
          <w:color w:val="000000"/>
          <w:sz w:val="28"/>
          <w:szCs w:val="28"/>
        </w:rPr>
        <w:t>Шаг 2</w:t>
      </w:r>
      <w:r>
        <w:rPr>
          <w:color w:val="000000"/>
          <w:sz w:val="28"/>
          <w:szCs w:val="28"/>
        </w:rPr>
        <w:t xml:space="preserve"> Сосчитать два вспомогательных определител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г 3</w:t>
      </w:r>
      <w:r>
        <w:rPr>
          <w:color w:val="000000"/>
          <w:sz w:val="28"/>
          <w:szCs w:val="28"/>
        </w:rPr>
        <w:t xml:space="preserve"> Найти значения неизвестных, используя формулы Крамера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Шаг 4</w:t>
      </w:r>
      <w:r>
        <w:rPr>
          <w:color w:val="000000"/>
          <w:sz w:val="28"/>
          <w:szCs w:val="28"/>
        </w:rPr>
        <w:t xml:space="preserve"> Выполнить проверку, подставляя найденные значения в исходную систему уравн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случаи при решении систем двух линейных уравнений с двумя неизвестны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89"/>
        <w:gridCol w:w="33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итель системы не равен нул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итель системы равен нулю, а хотя бы один из вспомогательных определителей не равен нул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итель системы равен нулю и вспомогательные определители равны нулю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имеет единственное решение, которое находится с помощью формул Крамер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не имеет решени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имеет бесконечно много решений</w:t>
            </w:r>
          </w:p>
        </w:tc>
      </w:tr>
    </w:tbl>
    <w:p>
      <w:pPr>
        <w:pStyle w:val="TextBodyIndent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ЧАНИ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мер Габриель (31.7.1704-1752)- швейцарский математик. Родился в Женеве. Был учеником и другом </w:t>
      </w:r>
      <w:hyperlink r:id="rId6">
        <w:r>
          <w:rPr>
            <w:rStyle w:val="InternetLink"/>
            <w:color w:val="000000"/>
            <w:sz w:val="28"/>
            <w:szCs w:val="28"/>
          </w:rPr>
          <w:t>Иоганна Бернулли</w:t>
        </w:r>
      </w:hyperlink>
      <w:r>
        <w:rPr>
          <w:sz w:val="28"/>
          <w:szCs w:val="28"/>
        </w:rPr>
        <w:t xml:space="preserve">. Издатель трудов </w:t>
      </w:r>
      <w:hyperlink r:id="rId7">
        <w:r>
          <w:rPr>
            <w:rStyle w:val="InternetLink"/>
            <w:color w:val="000000"/>
            <w:sz w:val="28"/>
            <w:szCs w:val="28"/>
          </w:rPr>
          <w:t>Иоганна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Якова Бернулли</w:t>
        </w:r>
      </w:hyperlink>
      <w:r>
        <w:rPr>
          <w:sz w:val="28"/>
          <w:szCs w:val="28"/>
        </w:rPr>
        <w:t xml:space="preserve">, переписки </w:t>
      </w:r>
      <w:hyperlink r:id="rId9">
        <w:r>
          <w:rPr>
            <w:rStyle w:val="InternetLink"/>
            <w:color w:val="000000"/>
            <w:sz w:val="28"/>
            <w:szCs w:val="28"/>
          </w:rPr>
          <w:t>Г. Лейбница</w:t>
        </w:r>
      </w:hyperlink>
      <w:r>
        <w:rPr>
          <w:sz w:val="28"/>
          <w:szCs w:val="28"/>
        </w:rPr>
        <w:t xml:space="preserve"> с </w:t>
      </w:r>
      <w:hyperlink r:id="rId10">
        <w:r>
          <w:rPr>
            <w:rStyle w:val="InternetLink"/>
            <w:color w:val="000000"/>
            <w:sz w:val="28"/>
            <w:szCs w:val="28"/>
          </w:rPr>
          <w:t>И. Бернулли</w:t>
        </w:r>
      </w:hyperlink>
      <w:r>
        <w:rPr>
          <w:sz w:val="28"/>
          <w:szCs w:val="28"/>
        </w:rPr>
        <w:t xml:space="preserve">. Учился и работал в Женеве. 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 xml:space="preserve">Основные труды по высшей алгебре и аналитической геометрии. Установил и опубликовал (1750г.) правила решения систе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линейных уравнений с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неизвестными с буквенными коэффициентами (правило Крамера), заложил основы теории определителей, но при этом еще не пользовался удобным обозначением определителей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именение правила Крамера к решению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 линейных уравнений с двумя неизвестны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 Вычисление определителей второго порядка</w:t>
      </w:r>
    </w:p>
    <w:p>
      <w:pPr>
        <w:pStyle w:val="Normal"/>
        <w:rPr/>
      </w:pPr>
      <w:r>
        <w:rPr>
          <w:sz w:val="28"/>
          <w:szCs w:val="28"/>
        </w:rPr>
        <w:t>1)  Вычислить определители второго порядка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30530" cy="457835"/>
            <wp:effectExtent l="0" t="0" r="0" b="0"/>
            <wp:docPr id="5" name="Img_a1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a1_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27355" cy="457835"/>
            <wp:effectExtent l="0" t="0" r="0" b="0"/>
            <wp:docPr id="6" name="Img_a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a1_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 </w:t>
      </w:r>
      <w:r>
        <w:rPr/>
        <w:drawing>
          <wp:inline distT="0" distB="0" distL="0" distR="0">
            <wp:extent cx="466090" cy="457835"/>
            <wp:effectExtent l="0" t="0" r="0" b="0"/>
            <wp:docPr id="7" name="Img_a1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a1_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6</m:t>
                </m:r>
              </m:e>
              <m:e/>
            </m:d>
          </m:e>
          <m:e/>
        </m:eqAr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6</m:t>
                </m:r>
              </m:e>
              <m:e/>
            </m:d>
          </m:e>
          <m:e/>
        </m:eqAr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ешить уравнения: 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197"/>
      </w:tblGrid>
      <w:tr>
        <w:trPr/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457835"/>
                  <wp:effectExtent l="0" t="0" r="0" b="0"/>
                  <wp:docPr id="8" name="Img_a1_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a1_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981710" cy="457835"/>
                  <wp:effectExtent l="0" t="0" r="0" b="0"/>
                  <wp:docPr id="9" name="Img_a1_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a1_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/>
              <w:t>.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    х-4</m:t>
                      </m:r>
                    </m:e>
                    <m:e/>
                  </m:d>
                </m:e>
                <m:e/>
              </m:eqArr>
            </m:oMath>
            <w:r>
              <w:rPr/>
              <w:t>,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12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-5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2, х=-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шение систем двух линейных уравнений с двумя переменными с помощью формул Крамера</w:t>
      </w:r>
    </w:p>
    <w:p>
      <w:pPr>
        <w:pStyle w:val="Normal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Примеры систем уравнений, решенных с помощью правила Крамера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по правилу Крамера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и вычислим  определитель систем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1∙1-5∙2=-9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и вычислим  дополнительные определите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= 3∙1-(-4)∙5=23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2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=1∙(-4)-</w:t>
      </w:r>
      <w:r>
        <w:rPr>
          <w:rFonts w:cs="Times New Roman" w:ascii="Times New Roman" w:hAnsi="Times New Roman"/>
          <w:sz w:val="28"/>
          <w:szCs w:val="28"/>
          <w:lang w:val="en-US"/>
        </w:rPr>
        <w:t>3∙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-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 формулы Крамера, найдём решения системы уравнен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=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-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position w:val="-24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>у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cs="Times New Roman" w:ascii="Times New Roman" w:hAnsi="Times New Roman"/>
          <w:position w:val="-24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position w:val="-24"/>
          <w:sz w:val="28"/>
          <w:szCs w:val="28"/>
        </w:rPr>
        <w:t>Ответ: х=-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cs="Times New Roman" w:ascii="Times New Roman" w:hAnsi="Times New Roman"/>
          <w:position w:val="-24"/>
          <w:sz w:val="28"/>
          <w:szCs w:val="28"/>
        </w:rPr>
        <w:t>; у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cs="Times New Roman" w:ascii="Times New Roman" w:hAnsi="Times New Roman"/>
          <w:position w:val="-24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Решим по правилу Краме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Запишем и вычислим определитель системы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position w:val="-24"/>
          <w:sz w:val="28"/>
          <w:szCs w:val="28"/>
        </w:rPr>
        <w:t>=-5∙(-6)-15∙2=0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Запишем и вычислим дополнительные определите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position w:val="-24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position w:val="-24"/>
          <w:sz w:val="28"/>
          <w:szCs w:val="28"/>
        </w:rPr>
        <w:t>=7∙(-6)-2∙(-21)=0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position w:val="-24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position w:val="-24"/>
          <w:sz w:val="28"/>
          <w:szCs w:val="28"/>
        </w:rPr>
        <w:t>=-5∙21-7∙15=0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=&gt;система имеет бесконечное множество реш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Ответ: бесконечное множество реш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по правилу Краме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и вычислим определитель  системы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=3∙7+5∙2=31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и вычислим  дополнительные определите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=13∙7+5∙81=496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=3∙81-13∙2=217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ормулы Крамера, найдём решения системы уравнен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>у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16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7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=16; у=7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по правилу Кра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Запишем и вычислим определитель систем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5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-0,5∙9+7,5∙3=-4,5+22,5=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ставим и решим дополнительные определители:</w:t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5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3,5∙9 - 15∙(-7,5)=31,5+112,5=144,</w:t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-0,5∙15-3,5∙3=-7,5-10,5=-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Используя формулы Крамера, найдём решения системы уравнений:</w:t>
      </w:r>
    </w:p>
    <w:p>
      <w:pPr>
        <w:pStyle w:val="Normal"/>
        <w:rPr/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у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     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х=8,у=-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position w:val="-3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м по способу Крамера: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Составим и вычислим определитель системы:</w:t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м и решим дополнительные определители:</w:t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-50-25=-75,</w:t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-20-30=-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Используя формулы Крамера, найдём решения системы уравнений: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  <w:lang w:val="en-US"/>
        </w:rPr>
        <w:t>,                        b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     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a = 15; b=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анной работе мы изучили историю развития вопроса, познакомились с понятием определителя второго порядка и научились его вычислять. Рассмотренная теория определителей позволила на рассмотреть новый метод решения систем двух линейных уравнений с двумя неизвестными – правило Крамера. Мы узнали, что в зависимости от того, чему равен определитель системы, можно судить о количестве решений систе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нную теорию мы учились применять при выполнении практических заданий, часть из которых представлена в работ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вычислении определителей второго порядка и решении систем линейных уравнений с двумя неизвестными, у нас возник вопрос: а существуют ли определители третьего, четвертого и т.д. порядков? бывают ли системы с тремя неизвестными? Надеемся, что при дальнейшей работе мы ответим на возникшие вопрос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Глейзер Г.И. История математики в школе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ы. –М.: Просвещение, 1981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 Алгебра и начала анализа. // Под ред. А.М Колмогорова. - М., 1999. </w:t>
        <w:br/>
        <w:t xml:space="preserve">3)  Башмаков М.И. Алгебра и начала анализа. - М., 2000. </w:t>
        <w:br/>
        <w:t xml:space="preserve">4)  Никольский С.М. Курс математического анализа. - М.: Наука, 1997. - Ч.1. </w:t>
        <w:br/>
        <w:t xml:space="preserve">5)  Повторяем и систематизируем курс алгебры и начал анализа. / Под ред. Крамора В.С.. - М.: Просвещение, 2005 </w:t>
        <w:br/>
        <w:t>6)  Федорчук В.В. Курс аналитической геометрии и линейной алгебры. - М.: Издательство МГУ, 199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7)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www.wikipedia.ru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интернет - энциклопед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Xmlemitalic1">
    <w:name w:val="xml_em_italic1"/>
    <w:basedOn w:val="Style12"/>
    <w:qFormat/>
    <w:rPr>
      <w:i/>
      <w:iCs/>
    </w:rPr>
  </w:style>
  <w:style w:type="character" w:styleId="Texample1">
    <w:name w:val="texample1"/>
    <w:basedOn w:val="Style12"/>
    <w:qFormat/>
    <w:rPr>
      <w:rFonts w:ascii="Courier New" w:hAnsi="Courier New" w:cs="Courier New"/>
      <w:color w:val="8B0000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CCCC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Maintext">
    <w:name w:val="maintext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333333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niver.omsk.su/omsk/Edu/Math/bbernullii.htm" TargetMode="External"/><Relationship Id="rId7" Type="http://schemas.openxmlformats.org/officeDocument/2006/relationships/hyperlink" Target="http://www.univer.omsk.su/omsk/Edu/Math/bbernullii.htm" TargetMode="External"/><Relationship Id="rId8" Type="http://schemas.openxmlformats.org/officeDocument/2006/relationships/hyperlink" Target="http://www.univer.omsk.su/omsk/Edu/Math/bbernullija.htm" TargetMode="External"/><Relationship Id="rId9" Type="http://schemas.openxmlformats.org/officeDocument/2006/relationships/hyperlink" Target="http://www.univer.omsk.su/omsk/Edu/Math/lleibniz.htm" TargetMode="External"/><Relationship Id="rId10" Type="http://schemas.openxmlformats.org/officeDocument/2006/relationships/hyperlink" Target="http://www.univer.omsk.su/omsk/Edu/Math/bbernullii.ht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wikipedia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2:00Z</dcterms:created>
  <dc:creator>Corporate User</dc:creator>
  <dc:description/>
  <cp:keywords/>
  <dc:language>en-US</dc:language>
  <cp:lastModifiedBy>Corporate User</cp:lastModifiedBy>
  <dcterms:modified xsi:type="dcterms:W3CDTF">2009-12-13T16:53:00Z</dcterms:modified>
  <cp:revision>37</cp:revision>
  <dc:subject/>
  <dc:title/>
</cp:coreProperties>
</file>